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设备家具报废申请流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各部门：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Arial"/>
          <w:kern w:val="0"/>
          <w:sz w:val="24"/>
          <w:szCs w:val="24"/>
        </w:rPr>
        <w:t>年设备家具的报废流程（</w:t>
      </w:r>
      <w:r>
        <w:rPr>
          <w:rFonts w:ascii="Times New Roman" w:hAnsi="Times New Roman" w:cs="Arial"/>
          <w:b/>
          <w:kern w:val="0"/>
          <w:sz w:val="24"/>
          <w:szCs w:val="24"/>
        </w:rPr>
        <w:t>详见流程图</w:t>
      </w:r>
      <w:r>
        <w:rPr>
          <w:rFonts w:ascii="Times New Roman" w:hAnsi="Times New Roman" w:cs="Arial"/>
          <w:kern w:val="0"/>
          <w:sz w:val="24"/>
          <w:szCs w:val="24"/>
        </w:rPr>
        <w:t>）。具体要求如下：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以学院（部、处）为单位申请。以下简称“部门”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部门资产管理员负责收集本单位设备家具报废信息，并在管理系统中填写“项目变动单”。填写项目如下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变动原因填：“</w:t>
      </w:r>
      <w:r>
        <w:rPr>
          <w:rFonts w:cs="Arial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Arial"/>
          <w:kern w:val="0"/>
          <w:sz w:val="24"/>
          <w:szCs w:val="24"/>
        </w:rPr>
        <w:t>年报废申请”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现状填：“待报废”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领用部门填每个部门下属的待报废库，例：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kern w:val="0"/>
          <w:sz w:val="24"/>
          <w:szCs w:val="24"/>
        </w:rPr>
        <w:t>（城市研究）学院徐汇待报废库</w:t>
      </w:r>
      <w:r>
        <w:rPr>
          <w:rFonts w:ascii="Times New Roman" w:hAnsi="Times New Roman" w:cs="Arial"/>
          <w:kern w:val="0"/>
          <w:sz w:val="24"/>
          <w:szCs w:val="24"/>
        </w:rPr>
        <w:t>（需要在徐汇校区回收的仪器设备）；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kern w:val="0"/>
          <w:sz w:val="24"/>
          <w:szCs w:val="24"/>
        </w:rPr>
        <w:t>（城市研究）学院奉贤待报废库</w:t>
      </w:r>
      <w:r>
        <w:rPr>
          <w:rFonts w:ascii="Times New Roman" w:hAnsi="Times New Roman" w:cs="Arial"/>
          <w:kern w:val="0"/>
          <w:sz w:val="24"/>
          <w:szCs w:val="24"/>
        </w:rPr>
        <w:t>（需要在奉贤校区回收的仪器设备）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打印变动单，申请部门资产管理员和主管领导在申请单位栏签名，并将纸质版变动单提交资产与实验室管理处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资产与实验室管理处组织审核，如果有资产不符合报废条件，相关电子变动单将被退回部门调整后，重新提交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每一台申请报废的设备家具都必须贴好资产标签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Arial"/>
          <w:kern w:val="0"/>
          <w:sz w:val="24"/>
          <w:szCs w:val="24"/>
        </w:rPr>
        <w:t>资产与实验室管理处审核通过后，设备家具将转入各部门的待报废库，并上报报废申请，等待教委和财政的审核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仪器设备回收后，将转入学校的待报废库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下列特殊设备需单独填写报废申请，并提供如下材料：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有牌照的机动车辆：请填写“上海师范大学机动车报废申请表（</w:t>
      </w:r>
      <w:r>
        <w:rPr>
          <w:rFonts w:cs="Arial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Arial"/>
          <w:kern w:val="0"/>
          <w:sz w:val="24"/>
          <w:szCs w:val="24"/>
        </w:rPr>
        <w:t>版）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Arial"/>
          <w:kern w:val="0"/>
          <w:sz w:val="24"/>
          <w:szCs w:val="24"/>
        </w:rPr>
        <w:t>（请从</w:t>
      </w:r>
      <w:r>
        <w:rPr>
          <w:rFonts w:ascii="Times New Roman" w:hAnsi="Times New Roman" w:cs="Arial"/>
          <w:b/>
          <w:kern w:val="0"/>
          <w:sz w:val="24"/>
          <w:szCs w:val="24"/>
        </w:rPr>
        <w:t>资产处主页</w:t>
      </w:r>
      <w:r>
        <w:rPr>
          <w:rFonts w:cs="Arial" w:ascii="Times New Roman" w:hAnsi="Times New Roman"/>
          <w:b/>
          <w:kern w:val="0"/>
          <w:sz w:val="24"/>
          <w:szCs w:val="24"/>
        </w:rPr>
        <w:t>/</w:t>
      </w:r>
      <w:r>
        <w:rPr>
          <w:rFonts w:ascii="Times New Roman" w:hAnsi="Times New Roman" w:cs="Arial"/>
          <w:b/>
          <w:kern w:val="0"/>
          <w:sz w:val="24"/>
          <w:szCs w:val="24"/>
        </w:rPr>
        <w:t>相关下载</w:t>
      </w:r>
      <w:r>
        <w:rPr>
          <w:rFonts w:ascii="Times New Roman" w:hAnsi="Times New Roman" w:cs="Arial"/>
          <w:kern w:val="0"/>
          <w:sz w:val="24"/>
          <w:szCs w:val="24"/>
        </w:rPr>
        <w:t>的页面中下载），并提供车辆检验不合格证明材料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电梯：需提供检验不合格证明材料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锅炉：使用期限满</w:t>
      </w:r>
      <w:r>
        <w:rPr>
          <w:rFonts w:cs="Arial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Arial"/>
          <w:kern w:val="0"/>
          <w:sz w:val="24"/>
          <w:szCs w:val="24"/>
        </w:rPr>
        <w:t>年以上或提供检验不合格证明材料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能够继续使用的设备家具或遗失的资产一律不得申请报废，否则将予以通报批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资产与实验室管理</w:t>
      </w:r>
      <w:r>
        <w:rPr>
          <w:rFonts w:ascii="Tahoma" w:hAnsi="Tahoma" w:cs="Tahoma"/>
          <w:kern w:val="0"/>
          <w:sz w:val="24"/>
          <w:szCs w:val="24"/>
        </w:rPr>
        <w:t>处</w:t>
      </w:r>
      <w:r>
        <w:rPr>
          <w:rFonts w:ascii="Tahoma" w:hAnsi="Tahoma" w:cs="Tahoma"/>
          <w:kern w:val="0"/>
          <w:sz w:val="24"/>
          <w:szCs w:val="24"/>
        </w:rPr>
        <w:t>的联系方式如下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人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ascii="Tahoma" w:hAnsi="Tahoma" w:cs="Tahoma"/>
          <w:kern w:val="0"/>
          <w:sz w:val="24"/>
          <w:szCs w:val="24"/>
        </w:rPr>
        <w:t>陈</w:t>
      </w:r>
      <w:r>
        <w:rPr>
          <w:rFonts w:ascii="Tahoma" w:hAnsi="Tahoma" w:cs="Tahoma"/>
          <w:kern w:val="0"/>
          <w:sz w:val="24"/>
          <w:szCs w:val="24"/>
        </w:rPr>
        <w:t>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电话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cs="Tahoma" w:ascii="Tahoma" w:hAnsi="Tahoma"/>
          <w:kern w:val="0"/>
          <w:sz w:val="24"/>
          <w:szCs w:val="24"/>
        </w:rPr>
        <w:t>64322289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</w:t>
      </w:r>
      <w:r>
        <w:rPr>
          <w:rFonts w:ascii="Arial" w:hAnsi="Arial" w:cs="Arial"/>
          <w:kern w:val="0"/>
          <w:sz w:val="24"/>
          <w:szCs w:val="24"/>
        </w:rPr>
        <w:t>地点：徐汇校区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号楼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资产与实验室管理处</w:t>
      </w:r>
    </w:p>
    <w:p>
      <w:pPr>
        <w:pStyle w:val="Normal"/>
        <w:widowControl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9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5</w:t>
      </w:r>
      <w:r>
        <w:rPr>
          <w:rFonts w:ascii="Arial" w:hAnsi="Arial" w:cs="Arial"/>
          <w:kern w:val="0"/>
          <w:sz w:val="24"/>
          <w:szCs w:val="24"/>
        </w:rPr>
        <w:t>日</w:t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b/>
          <w:sz w:val="32"/>
          <w:szCs w:val="32"/>
        </w:rPr>
        <w:t>设备家具报废操作流程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）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231255" cy="7881620"/>
                <wp:effectExtent l="0" t="0" r="0" b="0"/>
                <wp:docPr id="1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7881480"/>
                          <a:chOff x="0" y="0"/>
                          <a:chExt cx="6231240" cy="788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1240" cy="78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4928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5493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38160"/>
                            <a:ext cx="6153120" cy="961920"/>
                          </a:xfrm>
                          <a:prstGeom prst="flowChartPreparation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的资产管理员在管理系统中填写“项目变动单”，将要报废的仪器设备与家具转移到每个部门下属的待报废库，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（城市研究）学院徐汇待报废库（需要在徐汇校区回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（城市研究）学院奉贤待报废库（需要在奉贤校区回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13086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主管领导审核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1803960"/>
                            <a:ext cx="291456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管理科受理报废资产转移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2299320"/>
                            <a:ext cx="29242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科作技术鉴定并提出具体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279468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管理科审核，由处领导审批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388044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固定资产评估，出具报废评估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43758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（评估报告）报教委国资办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3328200"/>
                            <a:ext cx="312804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申请校内审核通过，报废资产转入各部门下属待报废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49284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委报市财政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65952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残值（变价收入）财务处入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7090560"/>
                            <a:ext cx="2400480" cy="396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仪器设备与家具销账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7240" y="6046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8960" y="3328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6520" y="2794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560" y="2299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6520" y="1803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4375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6595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7090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6280" y="604656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资产拍卖或废品公司比价收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549324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资产回收入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6520" y="3880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90.65pt;height:620.6pt" coordorigin="0,0" coordsize="9813,12412">
                <v:rect id="shape_0" stroked="f" o:allowincell="f" style="position:absolute;left:0;top:0;width:9812;height:12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4909;top:776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4909;top:206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909;top:865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4" stroked="t" o:allowincell="f" style="position:absolute;left:63;top:60;width:9689;height:151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的资产管理员在管理系统中填写“项目变动单”，将要报废的仪器设备与家具转移到每个部门下属的待报废库，例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（城市研究）学院徐汇待报废库（需要在徐汇校区回收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（城市研究）学院奉贤待报废库（需要在奉贤校区回收）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3018;top:206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主管领导审核同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ID="AutoShape 6" stroked="t" o:allowincell="f" style="position:absolute;left:2613;top:2841;width:458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管理科受理报废资产转移申请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ID="AutoShape 7" stroked="t" o:allowincell="f" style="position:absolute;left:2613;top:3621;width:460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维修科作技术鉴定并提出具体意见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ID="AutoShape 8" stroked="t" o:allowincell="f" style="position:absolute;left:3018;top:440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管理科审核，由处领导审批同意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ID="AutoShape 9" stroked="t" o:allowincell="f" style="position:absolute;left:3018;top:611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固定资产评估，出具报废评估报告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ID="AutoShape 10" stroked="t" o:allowincell="f" style="position:absolute;left:3018;top:689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（评估报告）报教委国资办审批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2433;top:5241;width:4925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申请校内审核通过，报废资产转入各部门下属待报废库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ID="AutoShape 12" stroked="t" o:allowincell="f" style="position:absolute;left:3018;top:776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委报市财政局审批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shape id="shape_0" ID="AutoShape 13" stroked="t" o:allowincell="f" style="position:absolute;left:3018;top:10386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回收残值（变价收入）财务处入帐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" stroked="t" o:allowincell="f" style="position:absolute;left:3018;top:11166;width:37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仪器设备与家具销账处理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909;top:9522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4896;top:524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908;top:440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916;top:362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908;top:284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909;top:689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909;top:1038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909;top:1116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018;top:9522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资产拍卖或废品公司比价收购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3018;top:865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资产回收入库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908;top:611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hnucontent1">
    <w:name w:val="shnuconten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7:00Z</dcterms:created>
  <dc:creator>微软用户</dc:creator>
  <dc:description/>
  <cp:keywords/>
  <dc:language>en-US</dc:language>
  <cp:lastModifiedBy>ch</cp:lastModifiedBy>
  <dcterms:modified xsi:type="dcterms:W3CDTF">2019-11-22T08:56:00Z</dcterms:modified>
  <cp:revision>75</cp:revision>
  <dc:subject/>
  <dc:title/>
</cp:coreProperties>
</file>