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老师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40"/>
        <w:gridCol w:w="1884"/>
        <w:gridCol w:w="3039"/>
      </w:tblGrid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4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zz77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叶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39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eyi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卜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</w:t>
            </w:r>
            <w:r>
              <w:rPr>
                <w:color w:val="000000"/>
                <w:szCs w:val="21"/>
              </w:rPr>
              <w:t>26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/>
              <w:t>lnp3yb@163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4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42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427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92733705@qq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8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u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9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贺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39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heyi</w:t>
            </w:r>
            <w:r>
              <w:rPr>
                <w:color w:val="000000"/>
                <w:szCs w:val="21"/>
              </w:rPr>
              <w:t xml:space="preserve">@shnu.edu.cn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  <w:highlight w:val="green"/>
              </w:rPr>
            </w:pPr>
            <w:r>
              <w:rPr>
                <w:rFonts w:cs="宋体;SimSun"/>
                <w:color w:val="000000"/>
                <w:szCs w:val="21"/>
              </w:rPr>
              <w:t>吴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uxiaoye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4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sl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郦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27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clee@shnu.edu.cn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62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na-0927@hotmail.com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99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moonclaire@163.com</w:t>
              </w:r>
            </w:hyperlink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252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athine@shnu.edu.cn</w:t>
            </w:r>
          </w:p>
        </w:tc>
      </w:tr>
      <w:tr>
        <w:trPr>
          <w:trHeight w:val="6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89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Zhuang602@vip.sina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3257-12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  <w:lang w:val="zh-CN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  <w:u w:val="none"/>
                  <w:lang w:val="zh-CN"/>
                </w:rPr>
                <w:t>Wangjp27@shn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claire@163.com" TargetMode="External"/><Relationship Id="rId3" Type="http://schemas.openxmlformats.org/officeDocument/2006/relationships/hyperlink" Target="mailto:Zhuang602@vip.sina.com" TargetMode="External"/><Relationship Id="rId4" Type="http://schemas.openxmlformats.org/officeDocument/2006/relationships/hyperlink" Target="mailto:Wangjp27@shn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2:00Z</dcterms:created>
  <dc:creator>zhd</dc:creator>
  <dc:description/>
  <cp:keywords/>
  <dc:language>en-US</dc:language>
  <cp:lastModifiedBy>wzh</cp:lastModifiedBy>
  <cp:lastPrinted>2014-10-21T12:24:00Z</cp:lastPrinted>
  <dcterms:modified xsi:type="dcterms:W3CDTF">2015-03-02T09:35:00Z</dcterms:modified>
  <cp:revision>13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