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拟聘名师的基本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"/>
        <w:gridCol w:w="720"/>
        <w:gridCol w:w="898"/>
        <w:gridCol w:w="182"/>
        <w:gridCol w:w="720"/>
        <w:gridCol w:w="900"/>
        <w:gridCol w:w="360"/>
        <w:gridCol w:w="360"/>
        <w:gridCol w:w="720"/>
        <w:gridCol w:w="540"/>
        <w:gridCol w:w="144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沪工作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8"/>
          <w:szCs w:val="38"/>
        </w:rPr>
        <w:t>上海市“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海外名师项目”绩效评估要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程度 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质量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时效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可持续发展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有无项目验收手续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验收方式的合理性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验收结果的公正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管理制度的健全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管理方式的有效性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资金的使用程度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“申报指南”要求制定项目预算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实际拨款合理调整预算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支出符合预算和规定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资料填写规范、资料完整、材料翔实、数据真实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工作内容是否以为本科生及研究生授课为主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促成国内学生开展海外交流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促成海外学生来国内交流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否指导青年教师或学生在国际学术期刊发表论文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指导青年教师申报成功国家级科研项目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术活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邀请或推荐国际知名学者来学校讲学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为促进任教学校的国际学术活动开展，有什么实质性成果，如举行与海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外同行的研讨交流、国际学术会议等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在任教学校开设以国内同行为对象的学术讲座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0:00Z</dcterms:created>
  <dc:creator>hxl</dc:creator>
  <dc:description/>
  <cp:keywords/>
  <dc:language>en-US</dc:language>
  <cp:lastModifiedBy>ShnuOffice</cp:lastModifiedBy>
  <cp:lastPrinted>2015-03-05T10:11:00Z</cp:lastPrinted>
  <dcterms:modified xsi:type="dcterms:W3CDTF">2015-03-12T07:41:00Z</dcterms:modified>
  <cp:revision>3</cp:revision>
  <dc:subject/>
  <dc:title>沪教委〔2001〕号                   签发人：</dc:title>
</cp:coreProperties>
</file>