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8"/>
          <w:szCs w:val="38"/>
        </w:rPr>
        <w:t>上海市“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海外名师项目”绩效评估要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程度 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质量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完成时效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学术目标的可持续发展性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校有无项目验收手续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验收方式的合理性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验收结果的公正性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管理制度的健全性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管理方式的有效性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资金的使用程度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按“申报指南”要求制定项目预算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按实际拨款合理调整预算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支出符合预算和规定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资料填写规范、资料完整、材料翔实、数据真实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工作内容是否以为本科生及研究生授课为主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促成国内学生开展海外交流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促成海外学生来国内交流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是否指导青年教师或学生在国际学术期刊发表论文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是否指导青年教师申报成功国家级科研项目 </w:t>
      </w:r>
    </w:p>
    <w:p>
      <w:pPr>
        <w:pStyle w:val="Normal"/>
        <w:spacing w:lineRule="exact" w:line="460"/>
        <w:ind w:firstLine="706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术活动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是否邀请或推荐国际知名学者来学校讲学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为促进任教学校的国际学术活动开展，有什么实质性成果，如举行与海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外同行的研讨交流、国际学术会议等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是否在任教学校开设以国内同行为对象的学术讲座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2:00Z</dcterms:created>
  <dc:creator>hxl</dc:creator>
  <dc:description/>
  <cp:keywords/>
  <dc:language>en-US</dc:language>
  <cp:lastModifiedBy>ShnuOffice</cp:lastModifiedBy>
  <cp:lastPrinted>2015-03-05T10:11:00Z</cp:lastPrinted>
  <dcterms:modified xsi:type="dcterms:W3CDTF">2015-03-12T07:43:00Z</dcterms:modified>
  <cp:revision>3</cp:revision>
  <dc:subject/>
  <dc:title>沪教委〔2001〕号                   签发人：</dc:title>
</cp:coreProperties>
</file>