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24"/>
          <w:szCs w:val="24"/>
        </w:rPr>
      </w:pPr>
      <w:r>
        <w:rPr>
          <w:sz w:val="24"/>
          <w:szCs w:val="24"/>
        </w:rPr>
        <w:t>学科教学（政治）</w:t>
      </w:r>
    </w:p>
    <w:p>
      <w:pPr>
        <w:pStyle w:val="Heading2"/>
        <w:spacing w:lineRule="auto" w:line="360"/>
        <w:jc w:val="center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在职专业学位考试科目和大纲（</w:t>
      </w:r>
      <w:r>
        <w:rPr>
          <w:sz w:val="24"/>
          <w:szCs w:val="24"/>
        </w:rPr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（政治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思想政治教学论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《中学思想品德与思想政治课程标准》（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版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础教育课程改革纲要（试行）》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考试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中学政治学科的基础知识和基本技能，掌握政治学科教学的基本理论、知识和方法，用《基础教育课程改革纲要（试行）》的精神指导教学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教学设计方法，规范地撰写教案，准确设计教学目标、重点和难点，合理选择和运用教学资源，设计教学内容和教学过程，恰当选择教学模式、教学策略、方法和手段、教学评价。能有效引导和组织学生参与学习活动，指导学生学会学习，运用现代教育技术进行中学政治课教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对自己的教学有一定的反思、研究和改进，并形成教案、教育叙事、教学论文或校本课程、研究课题等教学成果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述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照《基础教育课程改革纲要（试行）》《上海市中学思想品德和思想政治课程标准》；针对目前政治课教育教学中存在的问题；针对自己的研究课题或专业发展，谈谈自己的想法和做法。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案设计题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你熟悉的教学内容，设计一篇能反映你教学观念和水平的教案。可使用自己惯用的教案格式，但应该包括：课题（课业类型）、教学内容（教材版本或校本课程，必要时可画出教材简图）、教学对象（年级。必要时可注明地域、学校特点等）、教学目标（按三维目标设计）、重点难点、教具学具、教学思路以及具体的教学过程，注明时间分配。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6:00Z</dcterms:created>
  <dc:creator>ShnuOffice</dc:creator>
  <dc:description/>
  <cp:keywords/>
  <dc:language>en-US</dc:language>
  <cp:lastModifiedBy>huichen</cp:lastModifiedBy>
  <dcterms:modified xsi:type="dcterms:W3CDTF">2013-06-06T06:46:00Z</dcterms:modified>
  <cp:revision>2</cp:revision>
  <dc:subject/>
  <dc:title>2013年在职专业学位考试科目和大纲（2014年入学）</dc:title>
</cp:coreProperties>
</file>