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15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6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环境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生物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各院校使用的《普通生物学》或者《遗传学》有关内容。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大纲：</w:t>
            </w:r>
          </w:p>
          <w:p>
            <w:pPr>
              <w:pStyle w:val="Normal"/>
              <w:spacing w:lineRule="exact" w:line="380"/>
              <w:ind w:left="212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 细胞周期和染色体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left="735" w:hanging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细胞周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染色体的基本概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有丝分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减数分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细胞发育的全能性                 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第二章    遗传和变异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孟德尔定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连锁和交换定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性染色体和伴性遗传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染色体变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细胞质遗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基因的相互作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基因与</w:t>
            </w:r>
            <w:r>
              <w:rPr>
                <w:rFonts w:cs="宋体;SimSun" w:ascii="宋体;SimSun" w:hAnsi="宋体;SimSun"/>
                <w:sz w:val="24"/>
              </w:rPr>
              <w:t>DNA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蛋白质合成的控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基因突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基因调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基因工程</w:t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   生物的进化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生物进化的证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生物进化的理论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类起源和进化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题题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选择题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项选择题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答题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 w:val="24"/>
                <w:szCs w:val="24"/>
              </w:rPr>
              <w:t>问答题（占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4:00Z</dcterms:created>
  <dc:creator>ShnuOffice</dc:creator>
  <dc:description/>
  <cp:keywords/>
  <dc:language>en-US</dc:language>
  <cp:lastModifiedBy>huichen</cp:lastModifiedBy>
  <dcterms:modified xsi:type="dcterms:W3CDTF">2013-06-06T01:34:00Z</dcterms:modified>
  <cp:revision>2</cp:revision>
  <dc:subject/>
  <dc:title>2013年在职专业学位考试科目和大纲（2014年入学）</dc:title>
</cp:coreProperties>
</file>