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2013</w:t>
      </w:r>
      <w:r>
        <w:rPr/>
        <w:t>年在职专业学位考试科目和大纲（</w:t>
      </w:r>
      <w:r>
        <w:rPr/>
        <w:t>2014</w:t>
      </w:r>
      <w:r>
        <w:rPr/>
        <w:t>年入学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78"/>
        <w:gridCol w:w="1783"/>
        <w:gridCol w:w="264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与传播学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类别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硕士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领域</w:t>
            </w:r>
          </w:p>
        </w:tc>
        <w:tc>
          <w:tcPr>
            <w:tcW w:w="6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教学（历史）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考用书</w:t>
            </w:r>
          </w:p>
        </w:tc>
        <w:tc>
          <w:tcPr>
            <w:tcW w:w="6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沁主编：《中华人民共和国史》（第三版），高等教育出版社</w:t>
            </w: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4448" w:hRule="atLeast"/>
        </w:trPr>
        <w:tc>
          <w:tcPr>
            <w:tcW w:w="90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大纲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目标：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掌握中华人民共和国发展的基本历史脉络，能够运用基本历史理论对中华人民共和国的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政治、经济、思想、文化、科学技术等方面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的历史演变作一般的分析与探讨；了解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术界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相关领域的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究热点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和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最新成果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考试内容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名词解释：基本概念、历史知识点。占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简答题：对中华人民共和国史中的历史人物、历史事件、历史阶段特征和一般历史理论作简略分析与归纳。             占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%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论述题：运用掌握的理论知识和学术界的研究成果，对中华人民共和国史中的政治、经济、军事、文化科学技术等方面的发展变化作合符逻辑的分析。占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0%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7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31:00Z</dcterms:created>
  <dc:creator>ShnuOffice</dc:creator>
  <dc:description/>
  <cp:keywords/>
  <dc:language>en-US</dc:language>
  <cp:lastModifiedBy>huichen</cp:lastModifiedBy>
  <dcterms:modified xsi:type="dcterms:W3CDTF">2013-06-07T01:43:00Z</dcterms:modified>
  <cp:revision>6</cp:revision>
  <dc:subject/>
  <dc:title>2012年招收在职攻读教育硕士、工程硕士专业学位（2013年入学）的通知</dc:title>
</cp:coreProperties>
</file>