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3</w:t>
      </w:r>
      <w:r>
        <w:rPr/>
        <w:t>年在职专业学位考试科目和大纲（</w:t>
      </w:r>
      <w:r>
        <w:rPr/>
        <w:t>2014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5"/>
        <w:gridCol w:w="264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英语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语言学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蔷，《英语教学法教程》，高等教育出版社，</w:t>
            </w:r>
            <w:r>
              <w:rPr>
                <w:rFonts w:cs="Times New Roman" w:ascii="Times New Roman" w:hAnsi="Times New Roman"/>
                <w:szCs w:val="21"/>
              </w:rPr>
              <w:t>2006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星华等，《应用语言学》外文出版社，</w:t>
            </w: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考试目标：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步掌握英语语言学和英语语言教学的主要内容、基本原理和概念。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能够运用基本的英语听、说、读、写、词汇和语法教学理论对英语教育的主要因素和环节（语言系统、语言能力的课堂教学、教材分析、测试、主要英语教学流派和方法）进行实践分析。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能够初步运用现代技术进行英语教学。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能够对自己的教学进行一定的反思、经验整理和阐述，有一定的校本教学设计和教学研究经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考试内容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ab/>
              <w:t>1</w:t>
            </w:r>
            <w:r>
              <w:rPr>
                <w:sz w:val="24"/>
              </w:rPr>
              <w:t>、题型结构：</w:t>
            </w:r>
            <w:r>
              <w:rPr>
                <w:sz w:val="24"/>
              </w:rPr>
              <w:tab/>
              <w:t>1</w:t>
            </w:r>
            <w:r>
              <w:rPr>
                <w:sz w:val="24"/>
              </w:rPr>
              <w:t>）名词解释：基础知识和基本概念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题，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before="156" w:after="156"/>
              <w:ind w:left="2447" w:hanging="32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简答题：能够对基本概念进行准确的阐述，能够澄清基本概念和观点的本质特征。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，每题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before="156" w:after="156"/>
              <w:ind w:left="2410" w:hanging="31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论述题：通过对英语教学关键要素的理解以及关键概念的把握，结合自己的教学经验和体会，对问题涉及的关键概念进行全面的解释，并通过自己的经验和实例，达到解决问题的目的。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，每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ab/>
              <w:t>2</w:t>
            </w:r>
            <w:r>
              <w:rPr>
                <w:sz w:val="24"/>
              </w:rPr>
              <w:t>、答题方式：英语答卷，闭卷、笔试。</w:t>
            </w:r>
          </w:p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28:00Z</dcterms:created>
  <dc:creator>ShnuOffice</dc:creator>
  <dc:description/>
  <cp:keywords/>
  <dc:language>en-US</dc:language>
  <cp:lastModifiedBy>huichen</cp:lastModifiedBy>
  <dcterms:modified xsi:type="dcterms:W3CDTF">2013-06-07T00:28:00Z</dcterms:modified>
  <cp:revision>2</cp:revision>
  <dc:subject/>
  <dc:title>2013年在职专业学位考试科目和大纲（2014年入学）</dc:title>
</cp:coreProperties>
</file>