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志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新编教育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海：华东师大出版社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内容：</w:t>
            </w:r>
            <w:r>
              <w:rPr>
                <w:sz w:val="28"/>
                <w:szCs w:val="28"/>
              </w:rPr>
              <w:t>包括教育管理学总论、教育管理体制和机构、教育管理政策和法规、教育人员和教育对象、教育实务管理等内容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试卷结构：</w:t>
            </w:r>
            <w:r>
              <w:rPr>
                <w:sz w:val="28"/>
                <w:szCs w:val="28"/>
              </w:rPr>
              <w:t>试卷分为客观题和主观题两个部分。客观题主要考查对教育管理学基本概念和原理的理解和掌握；主观题主要考查结合实践对于教育管理现象的认识与分析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题型和分值：</w:t>
            </w:r>
            <w:r>
              <w:rPr>
                <w:sz w:val="28"/>
                <w:szCs w:val="28"/>
              </w:rPr>
              <w:t>简答题（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；论述题（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；案例分析题（约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：</w:t>
            </w:r>
            <w:r>
              <w:rPr>
                <w:sz w:val="28"/>
                <w:szCs w:val="28"/>
              </w:rPr>
              <w:t>简答题应该紧扣答案要点；论述题和案例分析题考查考生分析问题的能力，允许有一定的开放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cp:keywords/>
  <dc:language>en-US</dc:language>
  <cp:lastModifiedBy>huichen</cp:lastModifiedBy>
  <dcterms:modified xsi:type="dcterms:W3CDTF">2013-06-07T01:03:00Z</dcterms:modified>
  <cp:revision>8</cp:revision>
  <dc:subject/>
  <dc:title/>
</cp:coreProperties>
</file>