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eastAsia="zh-CN"/>
        </w:rPr>
        <w:t>3</w:t>
      </w:r>
      <w:r>
        <w:rPr/>
        <w:t>年在职专业学位考试科目和大纲（</w:t>
      </w:r>
      <w:r>
        <w:rPr/>
        <w:t>201</w:t>
      </w:r>
      <w:r>
        <w:rPr>
          <w:lang w:eastAsia="zh-CN"/>
        </w:rPr>
        <w:t>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数学）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奠宙，宋乃庆主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数学教育概论（第二版）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9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绪论：为什么要学习数学教育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西方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，西方的“七艺”教育，中国古代的“六艺”教育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世纪古典教育和科学教育之间展开怎样的激烈斗争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克莱因的主要贡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国际数学联盟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M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国际数学教育委员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克莱因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之后强调的有关数学教育改革的主要观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育研究热点的演变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时俱进的数学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发展史上的四个高峰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进步的推动力分为：数学内部问题的驱动和数学外部问题的驱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核心数学的发展趋势的特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观的变化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从历次数学课程标准（教学大纲）的变化阐述数学教育理念的发展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的基本理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弗赖登塔尔的主要贡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弗赖登塔尔所认识的数学教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波利亚“怎样解题”表的步骤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观点下的数学知识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观点下的数学理解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理论如何看待儿童的数学学习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观下的数学课堂教学指导论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的内涵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教学的含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中国数学双基教学的特征（要求举例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教学的三个层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基的内涵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为什么要把让学生获得数学活动经验作为中小学数学课程的目标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如何警惕数学双基教学的异化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的核心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育的基本功能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确定中学数学教学目的的主要依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一般的教学原则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学原则体系的构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创新能力特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从宏观到微观将数学方法分为哪几类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活动经验的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基本数学活动经验类型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德育总体设计（一个基点、三个维度、六个层次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研究的一些特定的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论（定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举例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对数学教育的作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教育的原则：科学性、实用性、趣味性、广泛性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与数学教育结合中的注意问题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如何在数学教育中活用几何画板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入学科的信息技术对教与学的影响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信息技术与课程整合的四个层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优秀生的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优秀生的培养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学差生的诊断、分类与转化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课程的制定与改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课程标准的变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以上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内容上的改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提纲仅仅提供了一个考试复习的范围，答题时，考生应当能根据书本内容作适当阐述，并能联系数学教学实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中也有数学教学设计方面的考核，未列在提纲中。不仅要求有教学过程，而且要陈述为什么这样设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5:00Z</dcterms:created>
  <dc:creator>ShnuOffice</dc:creator>
  <dc:description/>
  <cp:keywords/>
  <dc:language>en-US</dc:language>
  <cp:lastModifiedBy>huichen</cp:lastModifiedBy>
  <dcterms:modified xsi:type="dcterms:W3CDTF">2013-06-07T02:45:00Z</dcterms:modified>
  <cp:revision>2</cp:revision>
  <dc:subject/>
  <dc:title>2013年在职专业学位考试科目和大纲（2014年入学）</dc:title>
</cp:coreProperties>
</file>