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年教育硕士政治考试复习大纲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一、主要参考书目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马克思主义理论研究和建设工程重点教材，《毛泽东思想和中国特色社会主义理论体系概论》，高等教育出版社</w:t>
      </w:r>
      <w:r>
        <w:rPr>
          <w:sz w:val="24"/>
        </w:rPr>
        <w:t>2010</w:t>
      </w:r>
      <w:r>
        <w:rPr>
          <w:sz w:val="24"/>
        </w:rPr>
        <w:t>年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高举中国特色社会主义伟大旗帜，为夺取全面建设小康社会新胜利而奋斗——在中国共产党第十七次全国代表大会上的报告》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《</w:t>
      </w:r>
      <w:r>
        <w:rPr>
          <w:sz w:val="24"/>
        </w:rPr>
        <w:t>中共中央关于深化文化体制改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动社会主义文化大发展大繁荣若干重大问题的决定</w:t>
      </w:r>
      <w:r>
        <w:rPr>
          <w:sz w:val="24"/>
        </w:rPr>
        <w:t>》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坚定不移沿着中国特色社会主义道路前进，为全面建设小康社会而奋斗——在中国共产党第十八次全国代表大会上的报告》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考试题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概念题；简答题；论述题；小论文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复习大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马克思主义中国化的历史进程和理论成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事求是思想路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新民主主义革命理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社会主义的本质和根本任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社会主义改革和对外开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建设中国特色社会主义经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建设中国特色社会主义政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建设中国特色社会主义文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构建社会主义和谐社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祖国完全统一的构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社会主义核心价值体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社会主义文化大发展与大繁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大力推进生态文明建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中国梦的内涵和意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1:00Z</dcterms:created>
  <dc:creator>zhou</dc:creator>
  <dc:description/>
  <cp:keywords/>
  <dc:language>en-US</dc:language>
  <cp:lastModifiedBy>huichen</cp:lastModifiedBy>
  <dcterms:modified xsi:type="dcterms:W3CDTF">2013-06-06T01:31:00Z</dcterms:modified>
  <cp:revision>2</cp:revision>
  <dc:subject/>
  <dc:title>2005年硕士研究生政治单考复习大纲</dc:title>
</cp:coreProperties>
</file>