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采购进口产品申请表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文件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文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金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所属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所属项目金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使用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织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政府采购进口产品所属行业主管部门意见</w:t>
      </w:r>
    </w:p>
    <w:tbl>
      <w:tblPr>
        <w:tblW w:w="8568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628"/>
        <w:gridCol w:w="5940"/>
      </w:tblGrid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二、申请理由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其他。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原因阐述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三、进口产品所属行业主管部门意见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采购进口产品专家论证意见</w:t>
      </w:r>
    </w:p>
    <w:tbl>
      <w:tblPr>
        <w:tblW w:w="8568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628"/>
        <w:gridCol w:w="5940"/>
      </w:tblGrid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拟采购产品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采购项目所属项目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二、申请理由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其他。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原因阐述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三、专家论证意见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《政府采购进口产品申请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文件名称：是关于鼓励进口产品的国家法律法规政策文件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文号：上述文件的文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项目名称：填列进口设备项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项目金额：填列采购进口设备的金额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采购项目所属项目名称：填列财政预算的项目名称和政府采购编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采购项目所属项目金额：填列财政预算的项目名称的总预算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项目使用单位：填列“上海师范大学”</w:t>
      </w:r>
      <w:r>
        <w:rPr>
          <w:sz w:val="24"/>
        </w:rPr>
        <w:t>+</w:t>
      </w:r>
      <w:r>
        <w:rPr>
          <w:sz w:val="24"/>
        </w:rPr>
        <w:t>使用部门（学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项目组织单位：填列“上海师范大学”</w:t>
      </w:r>
      <w:r>
        <w:rPr>
          <w:sz w:val="24"/>
        </w:rPr>
        <w:t>+</w:t>
      </w:r>
      <w:r>
        <w:rPr>
          <w:sz w:val="24"/>
        </w:rPr>
        <w:t>采购操作部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申请理由：阐述采购该进口设备的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Cs w:val="21"/>
        </w:rPr>
        <w:t>《政府采购进口产品所属行业主管部门意见》、《政府采购进口产品专家论证意见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采购产品名称：填列进口设备的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拟采购产品金额：填列采购进口设备的金额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项目所属项目名称：填列财政预算的项目名称和政府采购编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项目所属项目金额：填列财政预算的项目名称的总预算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申请理由：在三个选项用打“√”选一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原因阐述：阐述该原因时，要写明拟采购的设备属于国家法律政策明确规定限制进口产品的，而又必须需采购的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些政策说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购进口设备属于国家法律法规政策明确规定进口产品的，须填制《政府采购进口产品申请表》，并提供“关于鼓励进口产品的国家法律法规政策文件”的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购进口设备属于国家法律法规政策明确规定限制进口产品的，须填制上述三张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进口设备属于国家法律法规政策明确规定限制进口产品的，且是重大技术装备和重大产业技术的，除填列上述三张表外，还应当报发展改革委的意见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进口设备属于国家法律法规政策明确规定限制进口产品的，且是重大科学和装备的，除填列上述三张表外，还应当报科技部的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6:00Z</dcterms:created>
  <dc:creator>User</dc:creator>
  <dc:description/>
  <cp:keywords/>
  <dc:language>en-US</dc:language>
  <cp:lastModifiedBy>hp</cp:lastModifiedBy>
  <dcterms:modified xsi:type="dcterms:W3CDTF">2017-06-21T08:43:00Z</dcterms:modified>
  <cp:revision>30</cp:revision>
  <dc:subject/>
  <dc:title>政府采购进口产品申请表</dc:title>
</cp:coreProperties>
</file>