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政府采购进口产品申请表</w:t>
      </w:r>
    </w:p>
    <w:tbl>
      <w:tblPr>
        <w:tblW w:w="8755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59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师范大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件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气相色谱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金额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填（如若外币价格，请在其后折算成人民币：约合</w:t>
            </w:r>
            <w:r>
              <w:rPr/>
              <w:t>X</w:t>
            </w:r>
            <w:r>
              <w:rPr/>
              <w:t>人民币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金额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使用单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海师范大学生命与环境科学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单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海师范大学资产与实验管理处</w:t>
            </w:r>
          </w:p>
        </w:tc>
      </w:tr>
      <w:tr>
        <w:trPr>
          <w:trHeight w:val="1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40"/>
              <w:ind w:firstLine="315"/>
              <w:rPr/>
            </w:pPr>
            <w:r>
              <w:rPr>
                <w:szCs w:val="21"/>
              </w:rPr>
              <w:t>上海师范大学化学系创新团队研究过程中涉及到大量催化反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要对催化过程中大量的化合物进行准确的结构确认和纯度分析，为了提供效率和降低成本，需购买一台先进的气相色谱仪。</w:t>
            </w:r>
            <w:r>
              <w:rPr>
                <w:szCs w:val="21"/>
              </w:rPr>
              <w:t>具体要求为：</w:t>
            </w:r>
            <w:r>
              <w:rPr>
                <w:szCs w:val="21"/>
              </w:rPr>
              <w:t>1</w:t>
            </w:r>
            <w:r>
              <w:rPr/>
              <w:t>）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程序升温，升温速度</w:t>
            </w:r>
            <w:r>
              <w:rPr>
                <w:szCs w:val="21"/>
              </w:rPr>
              <w:t>0.1˚C/min~120˚C/min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/>
              <w:t>）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EPC</w:t>
            </w:r>
            <w:r>
              <w:rPr>
                <w:szCs w:val="21"/>
              </w:rPr>
              <w:t>控制毛细管柱进样口，</w:t>
            </w:r>
            <w:r>
              <w:rPr/>
              <w:t>可编程设定压力、流速、分流比。压力设定范围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/>
              <w:t>；</w:t>
            </w:r>
            <w:r>
              <w:rPr/>
              <w:t>3</w:t>
            </w:r>
            <w:r>
              <w:rPr/>
              <w:t>）具有恒流，恒压，程序增加流速，程序升压等操作模式的电子气路控制，压力精度为</w:t>
            </w:r>
            <w:r>
              <w:rPr/>
              <w:t>0.001psi</w:t>
            </w:r>
            <w:r>
              <w:rPr/>
              <w:t>；</w:t>
            </w:r>
            <w:r>
              <w:rPr/>
              <w:t>4</w:t>
            </w:r>
            <w:r>
              <w:rPr/>
              <w:t>）配备自动进样器，可用盘位数量为</w:t>
            </w:r>
            <w:r>
              <w:rPr/>
              <w:t>50</w:t>
            </w:r>
            <w:r>
              <w:rPr/>
              <w:t>位或以上；</w:t>
            </w:r>
            <w:r>
              <w:rPr/>
              <w:t xml:space="preserve">5) </w:t>
            </w:r>
            <w:r>
              <w:rPr/>
              <w:t>配备氢火焰离子化检测器和热导检测器等多个检测器；国产仪器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˚C</w:t>
            </w:r>
            <w:r>
              <w:rPr>
                <w:szCs w:val="21"/>
              </w:rPr>
              <w:t>，不</w:t>
            </w:r>
            <w:r>
              <w:rPr/>
              <w:t>可编程设定压力、流速、分流比。控制精度大于</w:t>
            </w:r>
            <w:r>
              <w:rPr/>
              <w:t>0.001psi</w:t>
            </w:r>
            <w:r>
              <w:rPr/>
              <w:t>，压力精度大于</w:t>
            </w:r>
            <w:r>
              <w:rPr/>
              <w:t>0.001psi</w:t>
            </w:r>
            <w:r>
              <w:rPr/>
              <w:t>，无自动进样器，检测器单一，无法满足要求。</w:t>
            </w:r>
            <w:r>
              <w:rPr>
                <w:szCs w:val="21"/>
              </w:rPr>
              <w:t>进口气相色谱仪柱温箱温度范围可达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</w:t>
            </w:r>
            <w:r>
              <w:rPr/>
              <w:t>压力设定范围可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>
                <w:szCs w:val="21"/>
              </w:rPr>
              <w:t>带有先进的电子流量控制系统和自动进样器</w:t>
            </w:r>
            <w:r>
              <w:rPr>
                <w:szCs w:val="21"/>
              </w:rPr>
              <w:t>,</w:t>
            </w:r>
            <w:r>
              <w:rPr/>
              <w:t>可用盘位数量为</w:t>
            </w:r>
            <w:r>
              <w:rPr/>
              <w:t>50</w:t>
            </w:r>
            <w:r>
              <w:rPr/>
              <w:t>位或者以上</w:t>
            </w:r>
            <w:r>
              <w:rPr>
                <w:szCs w:val="21"/>
              </w:rPr>
              <w:t>。国产仪器无法满足要求，进口仪器能够满足要求，所以申请采购进口</w:t>
            </w:r>
            <w:r>
              <w:rPr/>
              <w:t>气相色谱仪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0" w:after="24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气相色谱仪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填（如若外币价格，请在其后折算成人民币：约合</w:t>
            </w:r>
            <w:r>
              <w:rPr/>
              <w:t>X</w:t>
            </w:r>
            <w:r>
              <w:rPr/>
              <w:t>人民币）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必填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必填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  <w:r>
              <w:rPr>
                <w:sz w:val="24"/>
              </w:rPr>
              <w:t>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师范大学化学系创新团队研究过程中涉及到大量催化反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要对催化过程中大量的化合物进行准确的结构确认和纯度分析，为了提供效率和降低成本，需购买一台先进的气相色谱仪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要求为：</w:t>
            </w:r>
            <w:r>
              <w:rPr>
                <w:szCs w:val="21"/>
              </w:rPr>
              <w:t>1</w:t>
            </w:r>
            <w:r>
              <w:rPr/>
              <w:t>）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程序升温，升温速度</w:t>
            </w:r>
            <w:r>
              <w:rPr>
                <w:szCs w:val="21"/>
              </w:rPr>
              <w:t>0.1˚C/min~120˚C/min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/>
              <w:t>）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EPC</w:t>
            </w:r>
            <w:r>
              <w:rPr>
                <w:szCs w:val="21"/>
              </w:rPr>
              <w:t>控制毛细管柱进样口，</w:t>
            </w:r>
            <w:r>
              <w:rPr/>
              <w:t>可编程设定压力、流速、分流比。压力设定范围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/>
              <w:t>；</w:t>
            </w:r>
            <w:r>
              <w:rPr/>
              <w:t>3</w:t>
            </w:r>
            <w:r>
              <w:rPr/>
              <w:t>）具有恒流，恒压，程序增加流速，程序升压等操作模式的电子气路控制，压力精度为</w:t>
            </w:r>
            <w:r>
              <w:rPr/>
              <w:t>0.001psi</w:t>
            </w:r>
            <w:r>
              <w:rPr/>
              <w:t>；</w:t>
            </w:r>
            <w:r>
              <w:rPr/>
              <w:t>4</w:t>
            </w:r>
            <w:r>
              <w:rPr/>
              <w:t>）配备自动进样器，可用盘位数量为</w:t>
            </w:r>
            <w:r>
              <w:rPr/>
              <w:t>50</w:t>
            </w:r>
            <w:r>
              <w:rPr/>
              <w:t>位或以上；</w:t>
            </w:r>
            <w:r>
              <w:rPr/>
              <w:t xml:space="preserve">5) </w:t>
            </w:r>
            <w:r>
              <w:rPr/>
              <w:t>配备氢火焰离子化检测器和热导检测器等多个检测器；国产仪器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˚C</w:t>
            </w:r>
            <w:r>
              <w:rPr>
                <w:szCs w:val="21"/>
              </w:rPr>
              <w:t>，不</w:t>
            </w:r>
            <w:r>
              <w:rPr/>
              <w:t>可编程设定压力、流速、分流比。控制精度大于</w:t>
            </w:r>
            <w:r>
              <w:rPr/>
              <w:t>0.001psi</w:t>
            </w:r>
            <w:r>
              <w:rPr/>
              <w:t>，压力精度大于</w:t>
            </w:r>
            <w:r>
              <w:rPr/>
              <w:t>0.001psi</w:t>
            </w:r>
            <w:r>
              <w:rPr/>
              <w:t>，无自动进样器，检测器单一，无法满足要求。</w:t>
            </w:r>
            <w:r>
              <w:rPr>
                <w:szCs w:val="21"/>
              </w:rPr>
              <w:t>进口气相色谱仪柱温箱温度范围可达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</w:t>
            </w:r>
            <w:r>
              <w:rPr/>
              <w:t>压力设定范围可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>
                <w:szCs w:val="21"/>
              </w:rPr>
              <w:t>带有先进的电子流量控制系统和自动进样器</w:t>
            </w:r>
            <w:r>
              <w:rPr>
                <w:szCs w:val="21"/>
              </w:rPr>
              <w:t>,</w:t>
            </w:r>
            <w:r>
              <w:rPr/>
              <w:t>可用盘位数量为</w:t>
            </w:r>
            <w:r>
              <w:rPr/>
              <w:t>50</w:t>
            </w:r>
            <w:r>
              <w:rPr/>
              <w:t>位或者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产仪器无法满足要求，进口仪器能够满足要求，所以申请采购进口</w:t>
            </w:r>
            <w:r>
              <w:rPr/>
              <w:t>气相色谱仪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进口产品所属行业主管部门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气相色谱仪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填（如若外币价格，请在其后折算成人民币：约合</w:t>
            </w:r>
            <w:r>
              <w:rPr/>
              <w:t>X</w:t>
            </w:r>
            <w:r>
              <w:rPr/>
              <w:t>人民币）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填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  <w:r>
              <w:rPr>
                <w:sz w:val="24"/>
              </w:rPr>
              <w:t>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师范大学化学系创新团队研究过程中涉及到大量催化反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要对催化过程中大量的化合物进行准确的结构确认和纯度分析，为了提供效率和降低成本，需购买一台先进的气相色谱仪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要求为：</w:t>
            </w:r>
            <w:r>
              <w:rPr>
                <w:szCs w:val="21"/>
              </w:rPr>
              <w:t>1</w:t>
            </w:r>
            <w:r>
              <w:rPr/>
              <w:t>）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程序升温，升温速度</w:t>
            </w:r>
            <w:r>
              <w:rPr>
                <w:szCs w:val="21"/>
              </w:rPr>
              <w:t>0.1˚C/min~120˚C/min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/>
              <w:t>）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EPC</w:t>
            </w:r>
            <w:r>
              <w:rPr>
                <w:szCs w:val="21"/>
              </w:rPr>
              <w:t>控制毛细管柱进样口，</w:t>
            </w:r>
            <w:r>
              <w:rPr/>
              <w:t>可编程设定压力、流速、分流比。压力设定范围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/>
              <w:t>；</w:t>
            </w:r>
            <w:r>
              <w:rPr/>
              <w:t>3</w:t>
            </w:r>
            <w:r>
              <w:rPr/>
              <w:t>）具有恒流，恒压，程序增加流速，程序升压等操作模式的电子气路控制，压力精度为</w:t>
            </w:r>
            <w:r>
              <w:rPr/>
              <w:t>0.001psi</w:t>
            </w:r>
            <w:r>
              <w:rPr/>
              <w:t>；</w:t>
            </w:r>
            <w:r>
              <w:rPr/>
              <w:t>4</w:t>
            </w:r>
            <w:r>
              <w:rPr/>
              <w:t>）配备自动进样器，可用盘位数量为</w:t>
            </w:r>
            <w:r>
              <w:rPr/>
              <w:t>50</w:t>
            </w:r>
            <w:r>
              <w:rPr/>
              <w:t>位或以上；</w:t>
            </w:r>
            <w:r>
              <w:rPr/>
              <w:t xml:space="preserve">5) </w:t>
            </w:r>
            <w:r>
              <w:rPr/>
              <w:t>配备氢火焰离子化检测器和热导检测器等多个检测器；国产仪器</w:t>
            </w:r>
            <w:r>
              <w:rPr>
                <w:szCs w:val="21"/>
              </w:rPr>
              <w:t>柱温箱温度范围</w:t>
            </w:r>
            <w:r>
              <w:rPr>
                <w:szCs w:val="21"/>
              </w:rPr>
              <w:t>4˚C~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˚C</w:t>
            </w:r>
            <w:r>
              <w:rPr>
                <w:szCs w:val="21"/>
              </w:rPr>
              <w:t>，不</w:t>
            </w:r>
            <w:r>
              <w:rPr/>
              <w:t>可编程设定压力、流速、分流比。控制精度大于</w:t>
            </w:r>
            <w:r>
              <w:rPr/>
              <w:t>0.001psi</w:t>
            </w:r>
            <w:r>
              <w:rPr/>
              <w:t>，压力精度大于</w:t>
            </w:r>
            <w:r>
              <w:rPr/>
              <w:t>0.001psi</w:t>
            </w:r>
            <w:r>
              <w:rPr/>
              <w:t>，无自动进样器，检测器单一，无法满足要求。</w:t>
            </w:r>
            <w:r>
              <w:rPr>
                <w:szCs w:val="21"/>
              </w:rPr>
              <w:t>进口气相色谱仪柱温箱温度范围可达</w:t>
            </w:r>
            <w:r>
              <w:rPr>
                <w:szCs w:val="21"/>
              </w:rPr>
              <w:t>4˚C~450˚C</w:t>
            </w:r>
            <w:r>
              <w:rPr>
                <w:szCs w:val="21"/>
              </w:rPr>
              <w:t>，</w:t>
            </w:r>
            <w:r>
              <w:rPr/>
              <w:t>压力设定范围可为</w:t>
            </w:r>
            <w:r>
              <w:rPr/>
              <w:t>0~150psi</w:t>
            </w:r>
            <w:r>
              <w:rPr/>
              <w:t>，控制精度</w:t>
            </w:r>
            <w:r>
              <w:rPr/>
              <w:t>0.001psi</w:t>
            </w:r>
            <w:r>
              <w:rPr>
                <w:szCs w:val="21"/>
              </w:rPr>
              <w:t>带有先进的电子流量控制系统和自动进样器</w:t>
            </w:r>
            <w:r>
              <w:rPr>
                <w:szCs w:val="21"/>
              </w:rPr>
              <w:t>,</w:t>
            </w:r>
            <w:r>
              <w:rPr/>
              <w:t>可用盘位数量为</w:t>
            </w:r>
            <w:r>
              <w:rPr/>
              <w:t>50</w:t>
            </w:r>
            <w:r>
              <w:rPr/>
              <w:t>位或者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产仪器无法满足要求，进口仪器能够满足要求，所以申请采购进口</w:t>
            </w:r>
            <w:r>
              <w:rPr/>
              <w:t>气相色谱仪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专家论证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政府采购进口产品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文件名称：是关于鼓励进口产品的国家法律法规政策文件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文号：上述文件的文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名称：填列进口设备项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项目使用单位：填列“上海师范大学”</w:t>
      </w:r>
      <w:r>
        <w:rPr>
          <w:sz w:val="24"/>
        </w:rPr>
        <w:t>+</w:t>
      </w:r>
      <w:r>
        <w:rPr>
          <w:sz w:val="24"/>
        </w:rPr>
        <w:t>使用部门（学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项目组织单位：填列“上海师范大学”</w:t>
      </w:r>
      <w:r>
        <w:rPr>
          <w:sz w:val="24"/>
        </w:rPr>
        <w:t>+</w:t>
      </w:r>
      <w:r>
        <w:rPr>
          <w:sz w:val="24"/>
        </w:rPr>
        <w:t>采购操作部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申请理由：阐述采购该进口设备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Cs w:val="21"/>
        </w:rPr>
        <w:t>《政府采购进口产品所属行业主管部门意见》、《政府采购进口产品专家论证意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采购产品名称：填列进口设备的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采购产品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请理由：在三个选项用打“√”选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原因阐述：阐述该原因时，要写明拟采购的设备属于国家法律政策明确规定限制进口产品的，而又必须需采购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些政策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进口设备属于国家法律法规政策明确规定进口产品的，须填制《政府采购进口产品申请表》，并提供“关于鼓励进口产品的国家法律法规政策文件”的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购进口设备属于国家法律法规政策明确规定限制进口产品的，须填制上述三张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进口设备属于国家法律法规政策明确规定限制进口产品的，且是重大技术装备和重大产业技术的，除填列上述三张表外，还应当报发展改革委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进口设备属于国家法律法规政策明确规定限制进口产品的，且是重大科学和装备的，除填列上述三张表外，还应当报科技部的意见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7:00Z</dcterms:created>
  <dc:creator>User</dc:creator>
  <dc:description/>
  <cp:keywords/>
  <dc:language>en-US</dc:language>
  <cp:lastModifiedBy>hp</cp:lastModifiedBy>
  <dcterms:modified xsi:type="dcterms:W3CDTF">2018-01-08T07:19:00Z</dcterms:modified>
  <cp:revision>11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