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上海师范大学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报人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邮箱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按《意见》定义）</w:t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岗位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目前岗位工作以来的成果、业绩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可不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计划实施要达到的目标：</w:t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或项目：</w:t>
            </w:r>
          </w:p>
        </w:tc>
      </w:tr>
      <w:tr>
        <w:trPr>
          <w:trHeight w:val="3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和业绩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不够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8:00Z</dcterms:created>
  <dc:creator>ShnuOffice</dc:creator>
  <dc:description/>
  <cp:keywords/>
  <dc:language>en-US</dc:language>
  <cp:lastModifiedBy>ShnuOffice</cp:lastModifiedBy>
  <dcterms:modified xsi:type="dcterms:W3CDTF">2015-01-05T02:28:00Z</dcterms:modified>
  <cp:revision>2</cp:revision>
  <dc:subject/>
  <dc:title>上海高校实验技术队伍建设计划（个人）申报汇总表</dc:title>
</cp:coreProperties>
</file>