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2015</w:t>
      </w:r>
      <w:r>
        <w:rPr>
          <w:b/>
          <w:sz w:val="30"/>
          <w:szCs w:val="30"/>
        </w:rPr>
        <w:t>年上海市社科规划课题（上海市教育法治专项课题）指南</w:t>
      </w:r>
    </w:p>
    <w:p>
      <w:pPr>
        <w:pStyle w:val="Normal"/>
        <w:rPr>
          <w:b/>
          <w:b/>
          <w:sz w:val="30"/>
          <w:szCs w:val="30"/>
        </w:rPr>
      </w:pPr>
      <w:r>
        <w:rPr>
          <w:b/>
          <w:sz w:val="30"/>
          <w:szCs w:val="30"/>
        </w:rPr>
      </w:r>
    </w:p>
    <w:p>
      <w:pPr>
        <w:pStyle w:val="Normal"/>
        <w:rPr/>
      </w:pPr>
      <w:r>
        <w:rPr/>
        <w:t> </w:t>
      </w:r>
      <w:r>
        <w:rPr>
          <w:rFonts w:eastAsia="Calibri" w:cs="Calibri"/>
        </w:rPr>
        <w:t xml:space="preserve"> </w:t>
      </w:r>
      <w:r>
        <w:rPr/>
        <w:t> </w:t>
      </w:r>
      <w:r>
        <w:rPr>
          <w:rFonts w:eastAsia="Calibri" w:cs="Calibri"/>
        </w:rPr>
        <w:t xml:space="preserve"> </w:t>
      </w:r>
      <w:r>
        <w:rPr>
          <w:rFonts w:ascii="楷体_GB2312" w:hAnsi="楷体_GB2312" w:eastAsia="楷体_GB2312"/>
          <w:b/>
          <w:sz w:val="28"/>
          <w:szCs w:val="28"/>
        </w:rPr>
        <w:t>一、管办评分离中的法律问题研究</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研究要义提示： </w:t>
      </w:r>
      <w:r>
        <w:rPr>
          <w:rFonts w:eastAsia="楷体_GB2312" w:ascii="楷体_GB2312" w:hAnsi="楷体_GB2312"/>
          <w:sz w:val="28"/>
          <w:szCs w:val="28"/>
        </w:rPr>
        <w:t>2010</w:t>
      </w:r>
      <w:r>
        <w:rPr>
          <w:rFonts w:ascii="楷体_GB2312" w:hAnsi="楷体_GB2312" w:eastAsia="楷体_GB2312"/>
          <w:sz w:val="28"/>
          <w:szCs w:val="28"/>
        </w:rPr>
        <w:t>年教育中长期规划纲要首次提出要促进管办评分离，十八届三中全会提出要推进治理能力与治理体系现代化，并且明确提出在教育领域要推进管办评分离。十八届四中全会关于全面推进依法治国的决定为教育管办评分离再次明确了方向。然而，在教育领域推进治理体系与治理能力现代化，推进依法治教、管办评分离，实现政府创新管理体制、学校依法自主办学、社会第三方有效参与评价的推进、建设过程中，究竟会遇到哪些法律问题，产生何种法律风险，又该如何有效防范与解决，管、办、评三者的法律关系究竟如何，等等，都是我们必须关注的重要问题。本课题要求重点研究但不限于以下方面：</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研究、梳理教育领域推进管办评分离所面临的主要法律问题、法律风险及其形成原因。</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分类逐项分析解决管办评分离中各类法律问题与法律风险的重点与难点</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研究提出管办评分离中法律问题与法律风险防范、解决的合理可行的路径与机制。</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研究进度要求：</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底，提交课题研究中期成果报告，进行中期成果评估。</w:t>
      </w:r>
    </w:p>
    <w:p>
      <w:pPr>
        <w:pStyle w:val="Normal"/>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底，提交课题研究报告、主要成果与政策建议简报，进行结题验收。</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b/>
          <w:sz w:val="28"/>
          <w:szCs w:val="28"/>
        </w:rPr>
        <w:t>二、依法治国背景下教育执法评估体系建设问题研究</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研究要义提示：十八届四中全会提出了全面推进依法治国、深化行政执法体制改革的目标和要求。在这一背景下，教育领域应当积极探索，以社会主义法治理念为引领，建立建设教育执法评估的科学规范体系，为依法治教、依法办学工作的顺利开展提供支撑与保障。本课题要求重点研究但不限于以下方面：</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研究梳理教育执法评估体系的发展历史、现状与国际先进经验。</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上海建立建设教育执法评估的科学规范体系的重点、难点，并分析原因。</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研究提出建立建设符合上海实际的教育执法评估体系的路径与方案。</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研究进度要求：</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底，提交课题研究中期成果报告，进行中期成果评估。</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底，提交课题研究报告、主要成果与政策建议简报、上海教育执法评估指标与监测指标，进行结题验收。</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b/>
          <w:sz w:val="28"/>
          <w:szCs w:val="28"/>
        </w:rPr>
        <w:t xml:space="preserve"> </w:t>
      </w:r>
      <w:r>
        <w:rPr>
          <w:rFonts w:ascii="楷体_GB2312" w:hAnsi="楷体_GB2312" w:eastAsia="楷体_GB2312"/>
          <w:b/>
          <w:sz w:val="28"/>
          <w:szCs w:val="28"/>
        </w:rPr>
        <w:t>三、当前法治宣传教育的价值导向与大学生的法治信仰建构研究</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研究要义提示：党的十八届四中全会提出要“深入开展法治宣传教育，把法治教育纳入国民教育体系”，其目的是在全社会“树立法治意识”，进而“使全体人民都成为社会主义法治的忠实崇尚者、自觉遵守者、坚定捍卫者。”大学生作为社会成员中接受高等教育的群体，他们在未来的国家生活中将发挥主导作用，其自身的法治意识水平对未来中国法治建设的程度有决定作用。因而，必须高度重视大学生的法治宣传教育在提高大学生法治意识中的作用。同时，当代大学生法治信仰的培育与构建是一个系统的宏大工程，需要政府、学校、家庭与社会共同努力，形成方向一致、目标统一、功能互补的教育、宣传体系与网络。本课题要求重点研究但不限于以下方面：</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我国法治宣传教育的历史与现状，并分析当前法治宣传教育的主要价值导向。</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研究分析当前法治宣传教育价值导向与构建大学生法治信仰的契合程度、联系与分歧，并剖析其形成原因。</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借鉴先进经验，结合本市实际，研究探索当代大学生的法治信仰建构的有效途径与方式。</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研究进度要求：</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底，提交课题研究中期成果报告，进行中期成果评估。</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底，提交课题研究报告、主要成果与政策建议简报，进行结题验收。</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9:00Z</dcterms:created>
  <dc:creator>USER</dc:creator>
  <dc:description/>
  <cp:keywords/>
  <dc:language>en-US</dc:language>
  <cp:lastModifiedBy>USER</cp:lastModifiedBy>
  <dcterms:modified xsi:type="dcterms:W3CDTF">2015-04-28T05:39:00Z</dcterms:modified>
  <cp:revision>2</cp:revision>
  <dc:subject/>
  <dc:title/>
</cp:coreProperties>
</file>