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上海师范大学安全单位</w:t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  <w:u w:val="single"/>
        </w:rPr>
        <w:t>（盖章）</w:t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spacing w:lineRule="exact" w: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社会治安综合治理委员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07"/>
        <w:gridCol w:w="2700"/>
        <w:gridCol w:w="636"/>
        <w:gridCol w:w="1109"/>
        <w:gridCol w:w="1020"/>
        <w:gridCol w:w="1020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师生员工总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作小结：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定情况</w:t>
            </w:r>
          </w:p>
        </w:tc>
      </w:tr>
      <w:tr>
        <w:trPr>
          <w:trHeight w:val="607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自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办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委评分</w:t>
            </w:r>
          </w:p>
        </w:tc>
      </w:tr>
      <w:tr>
        <w:trPr>
          <w:trHeight w:val="599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综合治理领导小组和突发事件领导小组，有兼职安全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工作摆到本单位工作议事日程，做到年初有计划，年中有检查，年底有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安全会议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出席学校安全工作会议情况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完成学校布置的安全生产工作情况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《安全生产手册》记录完备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健全突发事件处置工作预案，领导班子保持通讯畅通，发生突发事件时能够及时当场、妥善处置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规章制度齐全、上墙，并严格执行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与学校、下属岗位及本部门人员签订安全责任书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信息报送工作制度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大、紧急情况报告制度，不迟报、漏报、瞒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各类论坛、讲座及大型活动的报告审批制度，活动的安全保卫工作预案和措施，必须完备和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安全教育进课堂，积极参与组织的逃生等防灾演练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对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教职员工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定期开展有针对性的安全教育和培训。特殊工种工作人员持证上岗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点人员、外聘人员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等实有人口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档案齐全，管理制度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重点部位要配置必要的技术防范设施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落实安全责任人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网络安全、涉密文件、资料与设备的管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单位安全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其中单位主要领导参加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安全工作领导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学生工作领导进学生宿舍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相关检查均须有照片或者视频资料存档备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案与违纪、违章违法、隐患与整改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在校内发生刑事、治安案件的，按发案率每千分之一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其中对没有学生的单位每发生一起刑事、治安案件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发生万元以上单位财产和设备被盗案件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因违纪、违法受到处罚（行政拘留或记过处分以上的）的每起、每人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在校内发生有责交通事故的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违章停车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签发的不安全通知单、隐患整改书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保卫处签发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不安全和违章通知单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或者保卫处签发的不安全通知单、隐患整改书，未按规定整改的，每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其他安全隐患或者安全事故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酌情加分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本年度接受上级单位来校安全检查的单位，若在检查中受到上级单位好评的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5:00Z</dcterms:created>
  <dc:creator>User</dc:creator>
  <dc:description/>
  <cp:keywords/>
  <dc:language>en-US</dc:language>
  <cp:lastModifiedBy>a</cp:lastModifiedBy>
  <cp:lastPrinted>2008-11-24T15:22:00Z</cp:lastPrinted>
  <dcterms:modified xsi:type="dcterms:W3CDTF">2018-11-27T01:22:00Z</dcterms:modified>
  <cp:revision>3</cp:revision>
  <dc:subject/>
  <dc:title>附件2</dc:title>
</cp:coreProperties>
</file>