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</w:t>
            </w:r>
            <w:ins w:id="0" w:author="Microsoft" w:date="2017-09-12T09:27:00Z">
              <w:r>
                <w:rPr>
                  <w:sz w:val="24"/>
                </w:rPr>
                <w:t>（含国际组织实习经历）</w:t>
              </w:r>
            </w:ins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  <w:r>
              <w:rPr>
                <w:sz w:val="24"/>
              </w:rPr>
              <w:t>*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；如无专业考试成绩可不填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5:00Z</dcterms:created>
  <dc:creator>陈家治</dc:creator>
  <dc:description/>
  <cp:keywords/>
  <dc:language>en-US</dc:language>
  <cp:lastModifiedBy>Microsoft</cp:lastModifiedBy>
  <cp:lastPrinted>2017-09-11T11:45:00Z</cp:lastPrinted>
  <dcterms:modified xsi:type="dcterms:W3CDTF">2017-09-12T01:27:00Z</dcterms:modified>
  <cp:revision>4</cp:revision>
  <dc:subject/>
  <dc:title>优秀应届本科毕业生免试为硕士生推荐表</dc:title>
</cp:coreProperties>
</file>