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/>
      </w:pPr>
      <w:r>
        <w:rPr/>
        <w:t>2007</w:t>
      </w:r>
      <w:r>
        <w:rPr/>
        <w:t>年度以前承担的上海市教委科研项目尚未结项汇总</w:t>
      </w:r>
    </w:p>
    <w:tbl>
      <w:tblPr>
        <w:tblW w:w="13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99"/>
        <w:gridCol w:w="1230"/>
        <w:gridCol w:w="5180"/>
        <w:gridCol w:w="1846"/>
        <w:gridCol w:w="1025"/>
        <w:gridCol w:w="1230"/>
        <w:gridCol w:w="942"/>
      </w:tblGrid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8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日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编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外汉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单音节形容词语义分析模式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6-2007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外汉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6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中国文学传统的现代回响及其与现代性之关系——以赵树理、张爱玲为中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6-2008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张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外汉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6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现代汉语标记词羡馀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9-2008.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邵洪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外汉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6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汉语同素逆序词古今演变与日韩语同素逆序汉字词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9-2008.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张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外汉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ZS2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汉语水平等级量表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10-2008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方绪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DQ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能转移—政府企业化管理模式探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20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铮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  <w:t>CW02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青年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DS2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联网的发展与青少年法律保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20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继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  <w:t>CW02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DS2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全球化进程中的中国公共政策调整与创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20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勤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  <w:t>CW02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DS6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东亚地区中学德育教材比较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3-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晁玉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3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DS6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依法治国与政治文明建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3-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商红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3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DS3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1</w:t>
            </w:r>
            <w:r>
              <w:rPr/>
              <w:t>世纪“中华老字号”发展战略研究（困境与出路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3-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晓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3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DE6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金门战役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4-2006.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洪小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4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DE3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当代中国法哲学的哲理建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6-2006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孙育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4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重点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DE6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构筑长三角城市体系人力资源统一市场的体制性障碍分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7-2006.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许丽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4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8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民工社会保障政策的目标定位与绩效评估</w:t>
            </w:r>
            <w:r>
              <w:rPr>
                <w:sz w:val="18"/>
                <w:szCs w:val="18"/>
              </w:rPr>
              <w:t>-------</w:t>
            </w:r>
            <w:r>
              <w:rPr>
                <w:sz w:val="18"/>
                <w:szCs w:val="18"/>
              </w:rPr>
              <w:t>以上海为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6-2007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李晓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8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政府的</w:t>
            </w:r>
            <w:r>
              <w:rPr>
                <w:szCs w:val="18"/>
              </w:rPr>
              <w:t>NGO</w:t>
            </w:r>
            <w:r>
              <w:rPr>
                <w:szCs w:val="18"/>
              </w:rPr>
              <w:t>治理方略与我国民间社会成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6-2007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王礼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8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抗战时期上海金融业内迁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9-2008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陈礼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DE4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建立上海教师教育创新体系的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6-2005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陆文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4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5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国共产党加强意识形态工作领导的经验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6-2007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吴珍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9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成人高等教育人才培养模式改革的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7-2007.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20002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教育贸易管理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-20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志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200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2000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视野中的社区教育和学习化城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-20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民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200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DS3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问题行为及其干预学生素质的相关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-20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家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  <w:t>CW02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DS6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社区服务信息化与社区信息系统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3-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晓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3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DS4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现代脑科学研究对</w:t>
            </w:r>
            <w:r>
              <w:rPr/>
              <w:t>0—12</w:t>
            </w:r>
            <w:r>
              <w:rPr/>
              <w:t>岁儿童教育的启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3-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陈剑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3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DS6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高等职业教育的国际比较研究—探讨上海高等职业教育的市场化模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3-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胡国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3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DE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体验学习社会支持系统的中日比较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3-2006.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陈焕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4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DE6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语言习得的心理机制及其有效方法的实验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4-2006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卢盛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4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DE7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上海市中学国际视野教育的理论与实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4-2006.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施永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W04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DE7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上海高校老年教育的现状调查与发展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5-2006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夏惠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4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DE5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对幼儿默会学习方式的探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6-2006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梅珍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4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10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迈向现代的初等教育——</w:t>
            </w:r>
            <w:r>
              <w:rPr>
                <w:szCs w:val="18"/>
              </w:rPr>
              <w:t>20</w:t>
            </w:r>
            <w:r>
              <w:rPr>
                <w:szCs w:val="18"/>
              </w:rPr>
              <w:t>世纪世界初等教育发展的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3-2007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钟文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6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学生就业指导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6-2007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高耀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DS6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殷夫诗歌人文精神与艺术成就的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7-2007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邢长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ZS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基础教育课程改革与小学教师专业发展的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0-2007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惠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10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小学儿童合作认知的发展与评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6-2008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崔丽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6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早期的复调音乐训练对学龄前儿童智力开发的积极作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6-2008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黎松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10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家庭生态系统中幼儿社会情绪发展的实证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6-2008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李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6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基于整体建构的主体教学法探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6-2008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英配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10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全语文教育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7-2008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丁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10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中小学生数学建模能力的培养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7-2008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袁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10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教师流动及其职业角色重适问题探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2006.09-2008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钱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ZS2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培养幼儿社会技能的生态环境创设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10-2008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李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ZS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新课程背景下课堂教学改革的本土行动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10-2008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谢利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99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小型企业外向型发展战略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-20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茆训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99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7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关于金融开放的测度方法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9-2007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张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6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中国发展巨灾保险的路径与机制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9-2008.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杨宝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930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发展的文化环境</w:t>
            </w:r>
            <w:r>
              <w:rPr/>
              <w:t>---</w:t>
            </w:r>
            <w:r>
              <w:rPr/>
              <w:t>论中国特有的文化地理环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-19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海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93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DS6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西部开发中政府主导下环境移民的安置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3-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宇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3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9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世博旅游从业人员跨文化交际能力的培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7-2008.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赵德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DE8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社会主义道德运行机制中的制度约束机制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6-2005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苏令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4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DE8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上海文化生产力的发展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9-2005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林洪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4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ZS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众文化与未成年人思想道德教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0-2006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周中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szCs w:val="24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7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中国共产党关于建立和谐社会、和谐世界的理论与实践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7-2008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徐剑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9402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美术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-19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庆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94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96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教育学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-19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大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96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99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具像绘画的演化与精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-20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芒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99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962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画教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-19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96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DS7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日书法艺术比较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3-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3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7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城市公共交通导向系统设计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9-2006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8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中国画论中的美丑观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6-2007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丁薇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10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现代性与自我认同——上海中国画历史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8-2007.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事 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DS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小说续书的历史发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20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旭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  <w:t>CW02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DS7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国高等学校机构设置与岗位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3-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惠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5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上海市高校青年教师教学素质的调查与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10-2008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骆红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96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逻辑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-19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予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96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BW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尼采：人生与美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-20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01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20000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移民方言与汉语南方方言的形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-20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民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2000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940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时期儿童文学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-19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子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94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950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文学论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-19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子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95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2000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文学简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-20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20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DQ4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作品与图像的关系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20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  <w:t>CW02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青年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DQ3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国当代儿童文学批评纲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3-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萧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3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青年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DE7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学历史学科双语教学行动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5-2005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庄韵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4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DE6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上海城市人口文学阅读取向的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6-2005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杨文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4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DS5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国人认识入华基督教史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3-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孙景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3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DE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佛经音义的文字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2-2006.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陈五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4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DE7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学校边缘青少年社交技巧团体训练探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4-2006.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宇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4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DE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国百年简史：以政治发展为中心的历史考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5-2006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萧功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4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DE6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宋代古体小说的历史轨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6-2006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赵维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4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8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世纪西人的汉文小说创作与白话文运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6-2007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宋莉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7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晚清民国时期松江青浦租佃制度——以上海市档案馆藏松江地主文书为中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6-2007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邢丙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DE4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胡风年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7-2007.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钱文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4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10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文学研究话语体式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8-2007.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7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传统节日与民俗演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8-2007.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翁敏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5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旅游文化学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9-2007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王从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ZS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性别视角下的古代文学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0-2007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朱易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7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0-1948</w:t>
            </w:r>
            <w:r>
              <w:rPr/>
              <w:t>上海地区的水产市场与饮食文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2-2007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尹玲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4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经济变革与北宋后期社会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6-2008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燕永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4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近世士绅与地域社会变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7-2008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吴强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农民工社区环境卫生治理与城市文明——以上海星联社区为例的社会学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8-2008.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彭善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4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《源氏物语》与《红楼梦》比较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9-2008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顾鸣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ZZ2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创意产业化的市场机制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10-2008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金定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ZS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转型期罗马社会生活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10-2008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裔昭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4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文化学视角下的中古文学新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9-2009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徐宝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5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高校安全治理与研究生危机预警和介入模式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9-2009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朱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DE6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先进装备制造业与上海在长三角区域经济中地位的关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4-2006.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郝国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4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9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中国上市公司财务风险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6-2007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孙泽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8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美可持续协同社会城市林业政策质量管理系统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7-2007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红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10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小上市公司成长性与股价行为相关性的中美比较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9-2007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贞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8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美能源消费与</w:t>
            </w:r>
            <w:r>
              <w:rPr/>
              <w:t>GDP</w:t>
            </w:r>
            <w:r>
              <w:rPr/>
              <w:t>增长率关系比较研究：以上海为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9-2007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厉格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8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美家族企业管理模式比较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9-2007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正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10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轨道交通与城市房地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11-2007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冯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8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商业银行信用风险管理的中美比较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3-2008.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敬志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9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中美行业协会的比较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8-2008.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孙丽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9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企业创新体系建设的中美比较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9-2008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欧阳越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9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中美工业化阶段外资利用的比较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10-2008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马亚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9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中美投资环境比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10-2008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张宛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ZS2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体育教师素质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10-2008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梁晓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7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图书馆的数字化管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7-2007.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林雅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99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生英语听说潜能开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-20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大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99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99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文化与旅游热点问题探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-20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企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99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BW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广告语言比较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-20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卫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01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DS5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隐喻认知与二语习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3-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蔡龙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3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DS4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东方与西方：比较文学基础教程（英文版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3-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叶华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3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9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跨文化交际理论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7-2007.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戴晓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5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对上海英汉双语教学的调查与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9-2007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张海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9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琼斯英语发音体系历时性演变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0-2007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宋学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6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日语口语体与书面体的比较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9-2008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林泽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5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西方悲剧批评史概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6-2009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叶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DS5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WTO</w:t>
            </w:r>
            <w:r>
              <w:rPr/>
              <w:t>与中国法律援助制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3-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沈丽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3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954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民语言素质的调查和对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-19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本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95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960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课程策略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-19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本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96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5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高校学生评教的理论与实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9-2008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张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10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学生同居现象的道德引导机制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0-2007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苏建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7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分学科的中学生学业自我效能感调查及其测量评估体系研究（第一阶段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10-2008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黄忆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7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网络文化环境与网络文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9-2009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ZS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当代美国职业伦理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0-2007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正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szCs w:val="24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1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基于和谐社会理念的普通高校大学生就业工作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9-2006.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蒋威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ZS1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国文艺美学思想对西方的影响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0-2007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10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钢琴变奏曲体裁的发展与演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5-2006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葛世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DE3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国龠类乐器概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7-2006.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正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4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重点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10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铜管乐教学法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6-2007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严成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DS09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李斯特交响诗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06-2008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施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DS10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当代艺术生态和青少年艺术教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9-2008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鸿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W05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DS2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与中国的同志运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20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  <w:t>CW02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哲学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ZS2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科学发展观与唯物史观当代形态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6.10-2008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高惠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W06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重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35:00Z</dcterms:created>
  <dc:creator>aa</dc:creator>
  <dc:description/>
  <cp:keywords/>
  <dc:language>en-US</dc:language>
  <cp:lastModifiedBy>User</cp:lastModifiedBy>
  <cp:lastPrinted>2009-09-21T16:14:00Z</cp:lastPrinted>
  <dcterms:modified xsi:type="dcterms:W3CDTF">2009-09-22T03:35:00Z</dcterms:modified>
  <cp:revision>2</cp:revision>
  <dc:subject/>
  <dc:title>2007年度以前承担的上海市教委科研项目尚未结项汇总</dc:title>
</cp:coreProperties>
</file>