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上海市邓小平理论研究和宣传优秀成果</w:t>
      </w:r>
    </w:p>
    <w:p>
      <w:pPr>
        <w:pStyle w:val="Normal"/>
        <w:ind w:right="206" w:hanging="0"/>
        <w:jc w:val="distribute"/>
        <w:rPr>
          <w:b/>
          <w:b/>
          <w:sz w:val="48"/>
        </w:rPr>
      </w:pPr>
      <w:r>
        <w:rPr>
          <w:b/>
          <w:sz w:val="48"/>
        </w:rPr>
        <w:t>上海市哲学社会科学优秀成果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数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据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代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码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本数据代码表仅做参考作用，申报者不用填写，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由软件自动生成）</w:t>
      </w:r>
    </w:p>
    <w:p>
      <w:pPr>
        <w:pStyle w:val="Normal"/>
        <w:jc w:val="center"/>
        <w:rPr>
          <w:rFonts w:eastAsia="楷体_GB2312"/>
          <w:b/>
          <w:b/>
          <w:sz w:val="48"/>
          <w:szCs w:val="30"/>
        </w:rPr>
      </w:pPr>
      <w:r>
        <w:rPr>
          <w:rFonts w:eastAsia="楷体_GB2312"/>
          <w:b/>
          <w:sz w:val="48"/>
          <w:szCs w:val="3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440"/>
        <w:ind w:left="899" w:right="1644" w:hanging="0"/>
        <w:jc w:val="distribut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上海市邓小平理论研究基金理事会</w:t>
      </w:r>
    </w:p>
    <w:p>
      <w:pPr>
        <w:pStyle w:val="Normal"/>
        <w:spacing w:lineRule="exact" w:line="440"/>
        <w:ind w:left="899" w:right="1644" w:hanging="0"/>
        <w:jc w:val="distribut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上海市哲学社会科学优秀成果评奖委员会</w:t>
      </w:r>
    </w:p>
    <w:p>
      <w:pPr>
        <w:pStyle w:val="Normal"/>
        <w:jc w:val="center"/>
        <w:rPr/>
      </w:pPr>
      <w:r>
        <w:rPr>
          <w:b/>
          <w:sz w:val="32"/>
        </w:rPr>
        <w:t>2010</w:t>
      </w:r>
      <w:r>
        <w:rPr>
          <w:b/>
          <w:sz w:val="32"/>
        </w:rPr>
        <w:t>年</w:t>
      </w:r>
      <w:r>
        <w:rPr>
          <w:b/>
          <w:sz w:val="32"/>
        </w:rPr>
        <w:t>5</w:t>
      </w:r>
      <w:r>
        <w:rPr>
          <w:b/>
          <w:sz w:val="32"/>
        </w:rPr>
        <w:t>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right="745" w:hanging="0"/>
        <w:jc w:val="distribute"/>
        <w:rPr>
          <w:b/>
          <w:b/>
          <w:sz w:val="40"/>
        </w:rPr>
      </w:pPr>
      <w:r>
        <w:rPr>
          <w:b/>
          <w:sz w:val="40"/>
        </w:rPr>
        <w:t>上海市邓小平理论研究和宣传优秀成果</w:t>
      </w:r>
    </w:p>
    <w:p>
      <w:pPr>
        <w:pStyle w:val="Normal"/>
        <w:snapToGrid w:val="false"/>
        <w:spacing w:lineRule="atLeast" w:line="240"/>
        <w:ind w:left="360" w:right="745" w:hanging="0"/>
        <w:jc w:val="distribute"/>
        <w:rPr>
          <w:b/>
          <w:b/>
          <w:sz w:val="40"/>
        </w:rPr>
      </w:pPr>
      <w:r>
        <w:rPr>
          <w:b/>
          <w:sz w:val="40"/>
        </w:rPr>
        <w:t>上海市哲学社会科学优秀成果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申报数据代码表</w:t>
      </w:r>
    </w:p>
    <w:p>
      <w:pPr>
        <w:pStyle w:val="Normal"/>
        <w:ind w:firstLine="630"/>
        <w:jc w:val="center"/>
        <w:rPr>
          <w:b/>
          <w:b/>
          <w:sz w:val="48"/>
        </w:rPr>
      </w:pPr>
      <w:r>
        <w:rPr>
          <w:b/>
          <w:sz w:val="4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3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编码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代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名  称</w:t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以下为邓小平理论研究和宣传优秀成果奖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特色社会主义理论体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毛泽东思想研究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特色社会主义理论体系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A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特色社会主义经济体系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特色社会主义政治体系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0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特色社会主义社会体系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0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特色社会主义文化体系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以下为哲学社会科学优秀成果奖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马克思主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马克思主义基本原理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B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马克思主义发展史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B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马克思主义中国化研究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B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外马克思主义研究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B0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思想政治教育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史</w:t>
            </w:r>
            <w:r>
              <w:rPr>
                <w:rFonts w:eastAsia="仿宋_GB2312" w:ascii="仿宋_GB2312" w:hAnsi="仿宋_GB2312"/>
                <w:sz w:val="28"/>
              </w:rPr>
              <w:t>·</w:t>
            </w:r>
            <w:r>
              <w:rPr>
                <w:rFonts w:ascii="仿宋_GB2312" w:hAnsi="仿宋_GB2312" w:eastAsia="仿宋_GB2312"/>
                <w:sz w:val="28"/>
              </w:rPr>
              <w:t>党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党史（通史）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C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民主主义革命时期党史、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C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主义革命和建设时期党史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C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专题史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C0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的建设史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C0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马克思主义建党学说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C0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形势下党的建设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C0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大类其他学科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哲学</w:t>
            </w:r>
            <w:r>
              <w:rPr>
                <w:rFonts w:eastAsia="仿宋_GB2312" w:ascii="仿宋_GB2312" w:hAnsi="仿宋_GB2312"/>
                <w:sz w:val="28"/>
              </w:rPr>
              <w:t>·</w:t>
            </w:r>
            <w:r>
              <w:rPr>
                <w:rFonts w:ascii="仿宋_GB2312" w:hAnsi="仿宋_GB2312" w:eastAsia="仿宋_GB2312"/>
                <w:sz w:val="28"/>
              </w:rPr>
              <w:t>宗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D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马克思主义哲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D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哲学史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D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国哲学史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D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代外国哲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D0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然辩证法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D0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逻辑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D0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伦理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D0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哲学其他学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3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编码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代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名  称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哲学</w:t>
            </w:r>
            <w:r>
              <w:rPr>
                <w:rFonts w:eastAsia="仿宋_GB2312" w:ascii="仿宋_GB2312" w:hAnsi="仿宋_GB2312"/>
                <w:sz w:val="28"/>
              </w:rPr>
              <w:t>·</w:t>
            </w:r>
            <w:r>
              <w:rPr>
                <w:rFonts w:ascii="仿宋_GB2312" w:hAnsi="仿宋_GB2312" w:eastAsia="仿宋_GB2312"/>
                <w:sz w:val="28"/>
              </w:rPr>
              <w:t>宗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D0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宗教学理论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D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宗教史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D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当代宗教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D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宗教学其他学科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经济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宏观经济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微观经济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比较经济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0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展经济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0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世界经济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0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民经济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0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域经济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0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思想史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史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理经济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业经济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农业经济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商业经济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财政经济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货币银行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1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计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1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计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1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统计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大类其他学科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学</w:t>
            </w:r>
            <w:r>
              <w:rPr>
                <w:rFonts w:eastAsia="仿宋_GB2312" w:ascii="仿宋_GB2312" w:hAnsi="仿宋_GB2312"/>
                <w:sz w:val="28"/>
              </w:rPr>
              <w:t>·</w:t>
            </w:r>
            <w:r>
              <w:rPr>
                <w:rFonts w:ascii="仿宋_GB2312" w:hAnsi="仿宋_GB2312" w:eastAsia="仿宋_GB2312"/>
                <w:sz w:val="2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F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学理论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F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制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F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F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政治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F0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学其他学科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F0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论法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F0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律史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F0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法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F0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法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F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学其他学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3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编码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代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名  称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G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战略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G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经济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G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政治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G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军事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G0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文化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G0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关系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G0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球性问题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G0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大类其他学科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史学</w:t>
            </w:r>
            <w:r>
              <w:rPr>
                <w:rFonts w:eastAsia="仿宋_GB2312" w:ascii="仿宋_GB2312" w:hAnsi="仿宋_GB2312"/>
                <w:sz w:val="28"/>
              </w:rPr>
              <w:t>·</w:t>
            </w:r>
            <w:r>
              <w:rPr>
                <w:rFonts w:ascii="仿宋_GB2312" w:hAnsi="仿宋_GB2312" w:eastAsia="仿宋_GB2312"/>
                <w:sz w:val="28"/>
              </w:rPr>
              <w:t>考古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H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史学史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H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史学理论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H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史文献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H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通史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H0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古代史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H0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近现代史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H0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世界史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H0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门史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H0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史学其他学科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H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古学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学</w:t>
            </w:r>
            <w:r>
              <w:rPr>
                <w:rFonts w:eastAsia="仿宋_GB2312" w:ascii="仿宋_GB2312" w:hAnsi="仿宋_GB2312"/>
                <w:sz w:val="28"/>
              </w:rPr>
              <w:t>·</w:t>
            </w:r>
            <w:r>
              <w:rPr>
                <w:rFonts w:ascii="仿宋_GB2312" w:hAnsi="仿宋_GB2312" w:eastAsia="仿宋_GB2312"/>
                <w:sz w:val="28"/>
              </w:rPr>
              <w:t>艺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I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学理论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I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学批评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I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艺美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I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古代文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I0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近现代文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I0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当代文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I0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国文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I0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各体文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I0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学史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I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艺术研究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I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大类其他学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3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编码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代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名  称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J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普通语言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J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古汉语研究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J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代汉语研究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J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国语言研究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J0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语言学其他学科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K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闻理论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K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闻史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K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闻业务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K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闻事业管理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K0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播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K0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闻学其他学科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学</w:t>
            </w:r>
            <w:r>
              <w:rPr>
                <w:rFonts w:eastAsia="仿宋_GB2312" w:ascii="仿宋_GB2312" w:hAnsi="仿宋_GB2312"/>
                <w:sz w:val="28"/>
              </w:rPr>
              <w:t>·</w:t>
            </w:r>
            <w:r>
              <w:rPr>
                <w:rFonts w:ascii="仿宋_GB2312" w:hAnsi="仿宋_GB2312" w:eastAsia="仿宋_GB2312"/>
                <w:sz w:val="28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L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学理论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L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思想史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L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史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L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实验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L0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心理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L0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大类其他学科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学</w:t>
            </w:r>
            <w:r>
              <w:rPr>
                <w:rFonts w:eastAsia="仿宋_GB2312" w:ascii="仿宋_GB2312" w:hAnsi="仿宋_GB2312"/>
                <w:sz w:val="28"/>
              </w:rPr>
              <w:t>·</w:t>
            </w:r>
            <w:r>
              <w:rPr>
                <w:rFonts w:ascii="仿宋_GB2312" w:hAnsi="仿宋_GB2312" w:eastAsia="仿宋_GB2312"/>
                <w:sz w:val="28"/>
              </w:rPr>
              <w:t>人口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学史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学理论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学方法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共关系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0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发展研究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0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口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0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大类其他学科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综合学科与新兴、边缘、交叉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N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综合学科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N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兴学科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N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边缘学科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N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交叉学科</w:t>
            </w:r>
          </w:p>
        </w:tc>
      </w:tr>
    </w:tbl>
    <w:p>
      <w:pPr>
        <w:pStyle w:val="Normal"/>
        <w:spacing w:lineRule="atLeast" w:line="320" w:before="120" w:after="1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320" w:before="120" w:after="1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320" w:before="120" w:after="1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3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编码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代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名  称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Z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著作类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W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类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音像制品类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者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J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集体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G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SK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社会科学院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FD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复旦大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HS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华东师范大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CD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财经大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SS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师范大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SD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大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HZ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华东政法学院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JD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交通大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TJ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济大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DX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委党校（党校系统）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H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华东理工大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SW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外国语大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S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市社联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J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戏剧学院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WM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外贸学院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Y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音乐学院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KZ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空军政治学院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JK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教育科学研究院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GJ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国际问题研究所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GD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工程技术大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T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体育学院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LG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理工大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SM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海事大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DH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东华大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JR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金融学院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Y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应用技术学院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PG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浦东干部学院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SZ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政法学院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LX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立信会计学院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QG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青年管理干部学院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SC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水产大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SU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杉达学院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JQ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建桥学院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Z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中医药大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G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二工业大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J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二军医大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DS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电视大学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D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电力学院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YS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艺术研究所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CK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市财政科学研究所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NK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农业科学研究院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GK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国家会计学院</w:t>
            </w:r>
          </w:p>
        </w:tc>
      </w:tr>
      <w:tr>
        <w:trPr>
          <w:trHeight w:val="31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FZ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发展改革研究院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ascii="仿宋_GB2312" w:hAnsi="仿宋_GB2312" w:eastAsia="仿宋_GB2312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16:00Z</dcterms:created>
  <dc:creator>rym</dc:creator>
  <dc:description/>
  <cp:keywords/>
  <dc:language>en-US</dc:language>
  <cp:lastModifiedBy>User</cp:lastModifiedBy>
  <cp:lastPrinted>2002-03-25T13:13:00Z</cp:lastPrinted>
  <dcterms:modified xsi:type="dcterms:W3CDTF">2010-05-17T06:16:00Z</dcterms:modified>
  <cp:revision>2</cp:revision>
  <dc:subject/>
  <dc:title>上海市哲学社会科学优秀成果评奖</dc:title>
</cp:coreProperties>
</file>