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论证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名称及厂家型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购买依据</w:t>
      </w:r>
      <w:r>
        <w:rPr>
          <w:rFonts w:ascii="宋体;SimSun" w:hAnsi="宋体;SimSun" w:cs="宋体;SimSun"/>
          <w:sz w:val="24"/>
        </w:rPr>
        <w:t>（含购置必要性、紧迫性、工作内容等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型理由，含仪器设备的先进性、合理性（规格性能、价格及技术指标）和设备的适用性（学科范围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承担科研任务对该设备需要的必要性、紧迫性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类设备全校现存数量及使用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型理由，含仪器设备的先进性、合理性（规格性能、价格及技术指标）和设备的适用性（学科范围）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先进性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2</w:t>
      </w:r>
      <w:r>
        <w:rPr>
          <w:rFonts w:ascii="宋体;SimSun" w:hAnsi="宋体;SimSun" w:cs="宋体;SimSun"/>
          <w:b/>
          <w:sz w:val="24"/>
        </w:rPr>
        <w:t>合理性（规格性能、价格及技术指标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.3 </w:t>
      </w:r>
      <w:r>
        <w:rPr>
          <w:rFonts w:ascii="宋体;SimSun" w:hAnsi="宋体;SimSun" w:cs="宋体;SimSun"/>
          <w:b/>
          <w:sz w:val="24"/>
        </w:rPr>
        <w:t>设备适用性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承担科研任务对该设备需要的必要性、紧迫性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同类设备全校现存数量及使用情况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设备指标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备用途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用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科研用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外公共服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安装场地及相关配套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地点、使用的环境及设备条件（房屋面积、水、电、空调等目前条件是否能满足安装需要条件？大型设备要注明吊装及地基承载能力等。有无排污放射等问题？拟改进措施？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度运行经费总需求（包括易损件、耗材、水、电、气费用、维修费等）。如何保证每年的运行维修所需费用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、管理人员配备情况（包括设备使用人员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  <w:tab/>
      </w:r>
      <w:r>
        <w:rPr>
          <w:rFonts w:ascii="宋体;SimSun" w:hAnsi="宋体;SimSun" w:cs="宋体;SimSun"/>
          <w:b/>
          <w:sz w:val="24"/>
        </w:rPr>
        <w:t>安装地点、使用的环境及设备条件（房屋面积、水、电、空调等目前条件是否能满足安装需要条件？大型设备要注明吊装及地基承载能力等。有无排污放射等问题？拟改进措施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年度运行经费总需求（包括易损件、耗材、水、电、气费用、维修费等）。如何保证每年的运行维修所需费用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技术、管理人员配备情况（包括设备使用人员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450"/>
        <w:gridCol w:w="959"/>
        <w:gridCol w:w="1450"/>
        <w:gridCol w:w="1451"/>
        <w:gridCol w:w="2669"/>
      </w:tblGrid>
      <w:tr>
        <w:trPr>
          <w:trHeight w:val="50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维护人员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责</w:t>
            </w:r>
          </w:p>
        </w:tc>
      </w:tr>
      <w:tr>
        <w:trPr>
          <w:trHeight w:val="50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简介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姓名、年龄、学历、职称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主要讲述熟悉、掌握和使用该设施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薛景石，博士研究生，副研究员，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岁。研究方面包括苯丙烷代谢途径，可为此仪器的使用管理提供指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bookmarkStart w:id="0" w:name="_Hlk84686862"/>
      <w:r>
        <w:rPr>
          <w:rFonts w:ascii="宋体;SimSun" w:hAnsi="宋体;SimSun" w:cs="宋体;SimSun"/>
          <w:b/>
          <w:sz w:val="24"/>
        </w:rPr>
        <w:t>专家意见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购买设备需求紧迫，采购仪器技术指标先进，价格合理，相关配套符合设备运行条件，管理模式符合仪器设备，同意采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" w:name="_Hlk84687412"/>
      <w:r>
        <w:rPr>
          <w:rFonts w:ascii="宋体;SimSun" w:hAnsi="宋体;SimSun" w:cs="宋体;SimSun"/>
          <w:sz w:val="24"/>
        </w:rPr>
        <w:t>专家组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      职称     单位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电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组成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姓名      职称     单位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电话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0" w:hanging="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6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00:00Z</dcterms:created>
  <dc:creator>chen</dc:creator>
  <dc:description/>
  <cp:keywords/>
  <dc:language>en-US</dc:language>
  <cp:lastModifiedBy>HDSD</cp:lastModifiedBy>
  <dcterms:modified xsi:type="dcterms:W3CDTF">2023-07-14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640DCEBE246A48D0BB758277DD270</vt:lpwstr>
  </property>
  <property fmtid="{D5CDD505-2E9C-101B-9397-08002B2CF9AE}" pid="3" name="KSOProductBuildVer">
    <vt:lpwstr>2052-11.1.0.10700</vt:lpwstr>
  </property>
</Properties>
</file>