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设备家具报废申请流程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各部门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Arial"/>
          <w:kern w:val="0"/>
          <w:sz w:val="24"/>
          <w:szCs w:val="24"/>
        </w:rPr>
        <w:t>年设备家具的报废流程（</w:t>
      </w:r>
      <w:r>
        <w:rPr>
          <w:rFonts w:ascii="Times New Roman" w:hAnsi="Times New Roman" w:cs="Arial"/>
          <w:b/>
          <w:kern w:val="0"/>
          <w:sz w:val="24"/>
          <w:szCs w:val="24"/>
        </w:rPr>
        <w:t>详见流程图</w:t>
      </w:r>
      <w:r>
        <w:rPr>
          <w:rFonts w:ascii="Times New Roman" w:hAnsi="Times New Roman" w:cs="Arial"/>
          <w:kern w:val="0"/>
          <w:sz w:val="24"/>
          <w:szCs w:val="24"/>
        </w:rPr>
        <w:t>）。具体要求如下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以学院（部、处）为单位申请。以下简称“部门”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部门资产管理员负责收集本单位设备家具报废信息，并在管理系统中填写“项目变动单”。填写项目如下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变动原因填：“</w:t>
      </w:r>
      <w:r>
        <w:rPr>
          <w:rFonts w:cs="Arial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Arial"/>
          <w:kern w:val="0"/>
          <w:sz w:val="24"/>
          <w:szCs w:val="24"/>
        </w:rPr>
        <w:t>年报废申请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现状填：“待报废”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领用部门填下列单位：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>**</w:t>
      </w:r>
      <w:r>
        <w:rPr>
          <w:rFonts w:ascii="Times New Roman" w:hAnsi="Times New Roman" w:cs="Arial"/>
          <w:b/>
          <w:kern w:val="0"/>
          <w:sz w:val="24"/>
          <w:szCs w:val="24"/>
        </w:rPr>
        <w:t>部门徐汇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徐汇校区回收的仪器设备）；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>**</w:t>
      </w:r>
      <w:r>
        <w:rPr>
          <w:rFonts w:ascii="Times New Roman" w:hAnsi="Times New Roman" w:cs="Arial"/>
          <w:b/>
          <w:kern w:val="0"/>
          <w:sz w:val="24"/>
          <w:szCs w:val="24"/>
        </w:rPr>
        <w:t>部门奉贤待报废库</w:t>
      </w:r>
      <w:r>
        <w:rPr>
          <w:rFonts w:ascii="Times New Roman" w:hAnsi="Times New Roman" w:cs="Arial"/>
          <w:kern w:val="0"/>
          <w:sz w:val="24"/>
          <w:szCs w:val="24"/>
        </w:rPr>
        <w:t>（需要在奉贤校区回收的仪器设备）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打印变动单，申请部门资产管理员和主管领导在申请单位栏签名，并将纸质版变动单提交资产与实验室管理处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由资产与实验室管理处组织审核，如果有资产不符合报废条件，相关电子变动单将被退回部门调整后，重新提交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每一台申请报废的设备家具都必须贴好资产标签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Arial"/>
          <w:kern w:val="0"/>
          <w:sz w:val="24"/>
          <w:szCs w:val="24"/>
        </w:rPr>
        <w:t>资产与实验室管理处审核通过后，设备家具将转入各部门的待报废库，并上报报废申请，等待教委和财政的审核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仪器设备回收后，将转入学校的待报废库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有牌照的机动车辆请单独填写“上海师范大学机动车报废申请表（</w:t>
      </w:r>
      <w:r>
        <w:rPr>
          <w:rFonts w:cs="Arial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Arial"/>
          <w:kern w:val="0"/>
          <w:sz w:val="24"/>
          <w:szCs w:val="24"/>
        </w:rPr>
        <w:t>版）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kern w:val="0"/>
          <w:sz w:val="24"/>
          <w:szCs w:val="24"/>
        </w:rPr>
        <w:t>，请从</w:t>
      </w:r>
      <w:r>
        <w:rPr>
          <w:rFonts w:ascii="Times New Roman" w:hAnsi="Times New Roman" w:cs="Arial"/>
          <w:b/>
          <w:kern w:val="0"/>
          <w:sz w:val="24"/>
          <w:szCs w:val="24"/>
        </w:rPr>
        <w:t>资产处主页</w:t>
      </w:r>
      <w:r>
        <w:rPr>
          <w:rFonts w:cs="Arial" w:ascii="Times New Roman" w:hAnsi="Times New Roman"/>
          <w:b/>
          <w:kern w:val="0"/>
          <w:sz w:val="24"/>
          <w:szCs w:val="24"/>
        </w:rPr>
        <w:t>/</w:t>
      </w:r>
      <w:r>
        <w:rPr>
          <w:rFonts w:ascii="Times New Roman" w:hAnsi="Times New Roman" w:cs="Arial"/>
          <w:b/>
          <w:kern w:val="0"/>
          <w:sz w:val="24"/>
          <w:szCs w:val="24"/>
        </w:rPr>
        <w:t>相关下载</w:t>
      </w:r>
      <w:r>
        <w:rPr>
          <w:rFonts w:ascii="Times New Roman" w:hAnsi="Times New Roman" w:cs="Arial"/>
          <w:kern w:val="0"/>
          <w:sz w:val="24"/>
          <w:szCs w:val="24"/>
        </w:rPr>
        <w:t>的页面中下载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能够继续使用的设备家具或遗失的资产一律不得申请报废，否则将予以通报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资产与实验室管理</w:t>
      </w:r>
      <w:r>
        <w:rPr>
          <w:rFonts w:ascii="Tahoma" w:hAnsi="Tahoma" w:cs="Tahoma"/>
          <w:kern w:val="0"/>
          <w:sz w:val="24"/>
          <w:szCs w:val="24"/>
        </w:rPr>
        <w:t>处</w:t>
      </w:r>
      <w:r>
        <w:rPr>
          <w:rFonts w:ascii="Tahoma" w:hAnsi="Tahoma" w:cs="Tahoma"/>
          <w:kern w:val="0"/>
          <w:sz w:val="24"/>
          <w:szCs w:val="24"/>
        </w:rPr>
        <w:t>的联系方式如下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人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陈</w:t>
      </w:r>
      <w:r>
        <w:rPr>
          <w:rFonts w:ascii="Tahoma" w:hAnsi="Tahoma" w:cs="Tahoma"/>
          <w:kern w:val="0"/>
          <w:sz w:val="24"/>
          <w:szCs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电话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64322289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联系</w:t>
      </w:r>
      <w:r>
        <w:rPr>
          <w:rFonts w:ascii="Arial" w:hAnsi="Arial" w:cs="Arial"/>
          <w:kern w:val="0"/>
          <w:sz w:val="24"/>
          <w:szCs w:val="24"/>
        </w:rPr>
        <w:t>地点：徐汇校区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号楼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资产与实验室管理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日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b/>
          <w:sz w:val="32"/>
          <w:szCs w:val="32"/>
        </w:rPr>
        <w:t>设备家具报废操作流程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91225" cy="788162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7881480"/>
                          <a:chOff x="0" y="0"/>
                          <a:chExt cx="5991120" cy="78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120" cy="78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4928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5493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38160"/>
                            <a:ext cx="5438880" cy="96192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的资产管理员在管理系统中填写“项目变动单”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本部门要报废的仪器设备与家具转移到下列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**部门徐汇待报废库（需要在徐汇校区回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**部门奉贤待报废库（需要在奉贤校区回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3086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主管领导审核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803960"/>
                            <a:ext cx="291456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受理报废资产转移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299320"/>
                            <a:ext cx="29242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科作技术鉴定并提出具体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79468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管理科审核，由处领导审批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38804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固定资产评估，出具报废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43758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（评估报告）报教委国资办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328200"/>
                            <a:ext cx="293760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申请校内审核通过，报废资产转入部门待报废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49284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委报市财政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659520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残值（变价收入）财务处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7090560"/>
                            <a:ext cx="240048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仪器设备与家具销账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620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764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52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437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659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709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0" y="604656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拍卖或废品公司比价收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493240"/>
                            <a:ext cx="2400480" cy="297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废资产回收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5480" y="3880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71.75pt;height:620.6pt" coordorigin="0,0" coordsize="9435,12412">
                <v:rect id="shape_0" stroked="f" o:allowincell="f" style="position:absolute;left:0;top:0;width:9434;height:1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4561;top:77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560;top:206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61;top:865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4" stroked="t" o:allowincell="f" style="position:absolute;left:300;top:60;width:8564;height:151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的资产管理员在管理系统中填写“项目变动单”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本部门要报废的仪器设备与家具转移到下列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**部门徐汇待报废库（需要在徐汇校区回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**部门奉贤待报废库（需要在奉贤校区回收）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2670;top:20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部门主管领导审核同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ID="AutoShape 6" stroked="t" o:allowincell="f" style="position:absolute;left:2265;top:2841;width:45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受理报废资产转移申请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ID="AutoShape 7" stroked="t" o:allowincell="f" style="position:absolute;left:2265;top:3621;width:46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修科作技术鉴定并提出具体意见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ID="AutoShape 8" stroked="t" o:allowincell="f" style="position:absolute;left:2670;top:440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定资产管理科审核，由处领导审批同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ID="AutoShape 9" stroked="t" o:allowincell="f" style="position:absolute;left:2670;top:611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固定资产评估，出具报废评估报告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ID="AutoShape 10" stroked="t" o:allowincell="f" style="position:absolute;left:2670;top:689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（评估报告）报教委国资办审批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250;top:5241;width:4625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申请校内审核通过，报废资产转入部门待报废库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ID="AutoShape 12" stroked="t" o:allowincell="f" style="position:absolute;left:2670;top:776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委报市财政局审批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ID="AutoShape 13" stroked="t" o:allowincell="f" style="position:absolute;left:2670;top:10386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收残值（变价收入）财务处入帐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" stroked="t" o:allowincell="f" style="position:absolute;left:2670;top:11166;width:37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仪器设备与家具销账处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561;top:9522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4563;top:52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560;top:440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568;top:362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560;top:284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561;top:689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61;top:1038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561;top:11166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2670;top:9522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拍卖或废品公司比价收购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ID="AutoShape 11" stroked="t" o:allowincell="f" style="position:absolute;left:2670;top:8651;width:37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废资产回收入库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ID="AutoShape 17" stroked="t" o:allowincell="f" style="position:absolute;left:4560;top:611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7:00Z</dcterms:created>
  <dc:creator>微软用户</dc:creator>
  <dc:description/>
  <cp:keywords/>
  <dc:language>en-US</dc:language>
  <cp:lastModifiedBy>ch</cp:lastModifiedBy>
  <dcterms:modified xsi:type="dcterms:W3CDTF">2018-11-13T01:34:00Z</dcterms:modified>
  <cp:revision>66</cp:revision>
  <dc:subject/>
  <dc:title/>
</cp:coreProperties>
</file>