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624" w:after="0"/>
        <w:jc w:val="center"/>
        <w:rPr>
          <w:sz w:val="72"/>
          <w:szCs w:val="72"/>
        </w:rPr>
      </w:pPr>
      <w:r>
        <w:rPr>
          <w:sz w:val="72"/>
          <w:szCs w:val="72"/>
        </w:rPr>
        <w:t>上海师范大学安全单位</w:t>
      </w:r>
    </w:p>
    <w:p>
      <w:pPr>
        <w:pStyle w:val="Normal"/>
        <w:spacing w:before="624" w:after="0"/>
        <w:jc w:val="center"/>
        <w:rPr>
          <w:sz w:val="72"/>
          <w:szCs w:val="72"/>
        </w:rPr>
      </w:pPr>
      <w:r>
        <w:rPr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表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500"/>
        <w:ind w:firstLine="1320"/>
        <w:rPr>
          <w:sz w:val="44"/>
          <w:szCs w:val="44"/>
          <w:u w:val="single"/>
        </w:rPr>
      </w:pPr>
      <w:r>
        <w:rPr>
          <w:sz w:val="44"/>
          <w:szCs w:val="44"/>
        </w:rPr>
        <w:t>申报单位：</w:t>
      </w:r>
      <w:r>
        <w:rPr>
          <w:rFonts w:eastAsia="Times New Roman"/>
          <w:sz w:val="44"/>
          <w:szCs w:val="44"/>
          <w:u w:val="single"/>
        </w:rPr>
        <w:t xml:space="preserve">           </w:t>
      </w:r>
      <w:r>
        <w:rPr>
          <w:sz w:val="44"/>
          <w:szCs w:val="44"/>
          <w:u w:val="single"/>
        </w:rPr>
        <w:t>（盖章）</w:t>
      </w:r>
    </w:p>
    <w:p>
      <w:pPr>
        <w:pStyle w:val="Normal"/>
        <w:spacing w:lineRule="exact" w:line="1500"/>
        <w:ind w:firstLine="1320"/>
        <w:rPr>
          <w:sz w:val="44"/>
          <w:szCs w:val="44"/>
          <w:u w:val="single"/>
        </w:rPr>
      </w:pPr>
      <w:r>
        <w:rPr>
          <w:sz w:val="44"/>
          <w:szCs w:val="44"/>
        </w:rPr>
        <w:t>申报时间：</w:t>
      </w:r>
      <w:r>
        <w:rPr>
          <w:rFonts w:eastAsia="Times New Roman"/>
          <w:sz w:val="44"/>
          <w:szCs w:val="44"/>
          <w:u w:val="single"/>
        </w:rPr>
        <w:t xml:space="preserve">  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sz w:val="44"/>
          <w:szCs w:val="44"/>
        </w:rPr>
        <w:t>日</w:t>
      </w:r>
      <w:r>
        <w:rPr>
          <w:rFonts w:eastAsia="Times New Roman"/>
          <w:sz w:val="44"/>
          <w:szCs w:val="44"/>
        </w:rPr>
        <w:t xml:space="preserve">           </w:t>
      </w:r>
    </w:p>
    <w:p>
      <w:pPr>
        <w:pStyle w:val="Normal"/>
        <w:spacing w:lineRule="exact" w:line="15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海师范大学社会治安综合治理委员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307"/>
        <w:gridCol w:w="2700"/>
        <w:gridCol w:w="636"/>
        <w:gridCol w:w="1109"/>
        <w:gridCol w:w="1020"/>
        <w:gridCol w:w="1020"/>
      </w:tblGrid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单位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师生员工总数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负责人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76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工作小结：</w:t>
            </w:r>
          </w:p>
        </w:tc>
      </w:tr>
      <w:tr>
        <w:trPr>
          <w:trHeight w:val="45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评定情况</w:t>
            </w:r>
          </w:p>
        </w:tc>
      </w:tr>
      <w:tr>
        <w:trPr>
          <w:trHeight w:val="607" w:hRule="atLeast"/>
        </w:trPr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自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办评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治委评分</w:t>
            </w:r>
          </w:p>
        </w:tc>
      </w:tr>
      <w:tr>
        <w:trPr>
          <w:trHeight w:val="599" w:hRule="atLeast"/>
        </w:trPr>
        <w:tc>
          <w:tcPr>
            <w:tcW w:w="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领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建立综合治理领导小组和突发事件领导小组，有兼职安全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安全工作摆到本单位工作议事日程，做到年初有计划，年中有检查，年底有总结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每年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单位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的安全会议不少于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次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出席学校安全工作会议情况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完成学校布置的安全生产工作情况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，《安全生产手册》记录完备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度建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建立健全突发事件处置工作预案，领导班子保持通讯畅通，发生突发事件时能够及时当场、妥善处置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80808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0"/>
                <w:szCs w:val="21"/>
              </w:rPr>
            </w:r>
          </w:p>
        </w:tc>
        <w:tc>
          <w:tcPr>
            <w:tcW w:w="5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规章制度齐全、上墙，并严格执行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80808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0"/>
                <w:szCs w:val="21"/>
              </w:rPr>
            </w:r>
          </w:p>
        </w:tc>
        <w:tc>
          <w:tcPr>
            <w:tcW w:w="5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与学校、下属岗位及本部门人员签订安全责任书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80808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0"/>
                <w:szCs w:val="21"/>
              </w:rPr>
            </w:r>
          </w:p>
        </w:tc>
        <w:tc>
          <w:tcPr>
            <w:tcW w:w="5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严格执行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安全信息报送工作制度，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重大、紧急情况报告制度，不迟报、漏报、瞒报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80808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0"/>
                <w:szCs w:val="21"/>
              </w:rPr>
            </w:r>
          </w:p>
        </w:tc>
        <w:tc>
          <w:tcPr>
            <w:tcW w:w="5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严格执行各类论坛、讲座及大型活动的报告审批制度，活动的安全保卫工作预案和措施，必须完备和落实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防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大学生安全教育进课堂，积极参与组织的逃生等防灾演练。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对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教职员工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定期开展有针对性的安全教育和培训。特殊工种工作人员持证上岗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重点人员、外聘人员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等实有人口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档案齐全，管理制度落实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单位重点部位要配置必要的技术防范设施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，落实安全责任人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网络安全、涉密文件、资料与设备的管理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每年单位安全检查不少于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次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，其中单位主要领导参加检查不少于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次，分管安全工作领导检查不少于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次，分管学生工作领导进学生宿舍检查不少于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次，相关检查均须有照片或者视频资料存档备查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案与违纪、违章违法、隐患与整改情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单位师生员工在校内发生刑事、治安案件的，按发案率每千分之一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，其中对没有学生的单位每发生一起刑事、治安案件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。发生万元以上单位财产和设备被盗案件每起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。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单位师生员工因违纪、违法受到处罚（行政拘留或记过处分以上的）的每起、每人次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在校内发生有责交通事故的每起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，违章停车每起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0.5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收到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校外单位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签发的不安全通知单、隐患整改书，每起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，收到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保卫处签发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的不安全和违章通知单每起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0.5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收到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校外单位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或者保卫处签发的不安全通知单、隐患整改书，未按规定整改的，每次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其他安全隐患或者安全事故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酌情加分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本年度接受上级单位来校安全检查的单位，若在检查中受到上级单位好评的。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spacing w:lineRule="exact" w:line="60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05:00Z</dcterms:created>
  <dc:creator>User</dc:creator>
  <dc:description/>
  <dc:language>en-US</dc:language>
  <cp:lastModifiedBy>admin</cp:lastModifiedBy>
  <cp:lastPrinted>2008-11-24T15:22:00Z</cp:lastPrinted>
  <dcterms:modified xsi:type="dcterms:W3CDTF">2019-11-20T07:05:00Z</dcterms:modified>
  <cp:revision>2</cp:revision>
  <dc:subject/>
  <dc:title>附件2</dc:title>
</cp:coreProperties>
</file>